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U --- Identifier Management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. Beau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we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 N. Alm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son, TX.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 996-5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by : Steven Doug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 is a Rights Identifier Management  utility  program  that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,  non-privileged,  users  to  "Grant"  and "Revoke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Identifiers to/from other users via an "Authorize" like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U&gt; GRANT/ID identifi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 therefore allows the authorized users to manage their own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 Identifiers   (such   as   application  or  project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) specifically set  up  for  them  by  the  System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eeding access to the "Authoriz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optionally be granted the ability to authorize  oth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ant and revoke the Rights Identifiers under their contro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MU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 is composed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MU.EX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M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ights-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M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U image  "IMU.EXE"  is  the  actual  IMU  program  and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with  "SYSPRV"  and  "CMEXEC" privileges.  IMU is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oreign  command  "$SYS$SYSTEM:IMU"  which  is  set  up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wide symbol of "IM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MU Directory" is a special protected  directory  which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Rights-ID"  files  that specify the users authorized to mana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generic Rights-ID via IMU.  The IMU directory is pointed t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Logical  name  "IMU_DIR"  and  normally resid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YSMGR] directory with the following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YS$COMMON:[SYSMG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U.DIR          1/4        [SYSTEM,MANAGER]   (RWE,RWE,RE,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_PROTECTION,SYSTEM:,OWNER:RWED,GROUP:,WORL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Rights-I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-ID files serve as the  "Authorized  Users  List"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 Identifier to be managed by IMU.  Each Rights-ID is made 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empty file in the IMU directory and has  a  file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     is the name of the Rights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ights-ID file contains an ACL with an ACE  for  each 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hat may manage the identifier.  When a user attempts to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the IMU program to "GRANT", "REVOKE", "LIST"  or  "SHOW"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 Identifier,  IMU checks the Rights-ID fil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Identifier to determine if the user is  authorized 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hows the functions enabled  by  READ,  WRI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ccess to the Rights-I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   Permits use of IMU "LIST" and "SHOW"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 Permits use of IMU "GRANT" and "REVOKE"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  Permits the user to edit the Rights-ID file A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A SAMP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e  following  generic  Rights  Identifier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d by certain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YSENG     --- System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ICING    --- Pricing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OGRAMMER ---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lso,  that  the  System  Manager  has  created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-I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YS$COMMON:[SYSMGR.IM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ENG.ACL;1     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R=[SMITH],ACCESS=READ+WRITE+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R=[DAVIS],ACCESS=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.ACL;1    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R=[CARTER],ACCESS=READ+WRITE+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ACL;1   0/0      [SYSTEM,MANAGER]       (,RWED,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R=[SAMPSON],ACCESS=READ+WRITE+CONTR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NTIFIER=[DELBERT],ACCESS=READ+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 that  the  above  Rights-ID  files  permit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to  be  performed  by the following users for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      AUTHORIZ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   USER         FUNCTIONS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----------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ENG       SMITH        GRANT, REVOKE, LIST, SHOW, Edit_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ENG       DAVIS        LIST,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     CARTER       GRANT, REVOKE, LIST, SHOW, Edit_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 SAMPSON      GRANT, REVOKE, LIST, SHOW, Edit_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 DELBERT      GRANT, REVOKE, LIST,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users granted CONTROL access to a Rights-ID file may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s-ID  file's ACL.  This enables the user to add/remov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/from the list of users that may manage the Rights Ident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ccomplished  by  adding or removing entries for tho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the ACL on the Rights-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r "SMITH" may invoke the ACL Edito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ACL/NOJOURNAL IMU_DIR:SYSENG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ACL on "SYSENG.ACL" and remove the entry in  the  AC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DAVIS.  This would remove the ability of user "DAVIS" to use I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or SHOW the Rights  Identifier  "SYSENG"  since  user  "DAV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  longer  have "READ" access to the "SYSENG.ACL" file. 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/NOJOURNAL qualifier is necessary  to  avoid  error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CL  Editor since the user doesn't have write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_DIR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INSTALLING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IMU is accomplished in the following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ading the IMU fil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uilding the IMU image and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ing the IMU image with SYSPRV and CM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reating the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oading The IM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y creating a working directory for the installation 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rectory  can  be  deleted  after  the  installation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Use the BACKUP utility to copy the IMU files to the IMU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ommands used to create your temporary directory  an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will differ from site to site (and whether you are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VAX Sig tape) but will b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REATE/DIRECTORY [.IMUTM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DEFAULT [.IMUTM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BACKUP $2$MUA0:IMU.BCK [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Building The IMU Image And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have been copied to the temporary  directory,  the  I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and  the  IMU  Help  library  must be built and copie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directories.   This   is   accomplished   by   execut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UBUILD.COM" command proced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IM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cedure will result in the following  IMU  file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and copied to their respective targe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SYSTEM:IMU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HELP:IMUHELP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Installing The IMU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IMU image requires the SYSPRV  and  CMEXEC  privileg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hanges  to the RIGHTSLIST.DAT file via System Services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  as  a  known  object  with  the  "SYSPRV"  and  "CMEX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 The following commands will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NSTALL == "$SYS$SYSTEM:INSTALL/COMMAND_M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NSTALL ADD/PRIV=(SYSPRV,CMEXEC) SYS$SYSTEM: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lines should also be added to  the  System  Startu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YSTARTUP.COM  so  that IMU is installed each time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reating The IM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tep is to create the IMU Directory and  define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  "IMU_DIR"  to point to this directory. 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is directory is "SYS$COMMON:[SYSMGR.IMU]".  Assu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location of the IMU directory,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irectory and define the log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REATE/DIRECTORY SYS$COMMON:[SYSMGR.IMU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ET ACL/ACL=(DEFAULT_PROTECTION,SYSTEM:,OWNER:RWED,GROUP:,WORLD: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COMMON:[SYSMGR]IMU.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/SYSTEM/EXECUTIVE_MODE IMU_DIR SYS$COMMON:[SYSMGR.IM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privilege "SYSNAM" is required to define the logical nam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REATING NEW RIGHTS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MU has been installed, the System  Manager  creates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 Identifier  and a Rights-ID file (with its associated ACL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ights Identifier that is to be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accomplished by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SYS$SYSTEM:AUTH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ID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DEFAULT IMU_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REATE identifier.A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ACL identifier.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ep in the above procedure activates the ACL editor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L for the Rights-ID file may be created.  (See the "VAX/VMS 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nual" for details on the use of the AC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RUNNING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 following system-wide symbol be defined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SYLOGIN) to run the IM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MU == "$SYS$SYSTEM:IM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ermit users to invoke IMU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y simpl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I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U is activated, it will return a prompt  of  "IMU&gt;"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ready to rece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By typing "IMU" plus an IMU command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IMU imu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IMU to activate, perform the requested  command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IM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 implements the following subset of "Authorize" utility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RANT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VOKE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HOW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IST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se IMU commands are  identical  to  the  "Authorize"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 will  find detailed documentation on these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AX/VMS Authorize Utility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BUG FIX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SECURITY HOLE PLU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1.0, the user could define his/her own process logica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U$DIR  which  caused  IMU  to access the incorrect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s-id&gt;.ACL files that control access to the  rights  identif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vent  this,  Version  1.1  translates  the  logical  IMU_DI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_MODE for access security of the rights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FILE SPECIFICATIO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1.0, if a user had a logical name defined that w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filename  of  the  &lt;rights-id&gt;.ACL  file he/she was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, IMU would use  the  logical  name's  definition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rather  than the filename when trying to ope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the file specification to  be  incorrect  and  a 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"  error  would  be  returned  to  the  user.  The comple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s now concatenated forcing IMU to use  the  &lt;rights-i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stead of the log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LOGICAL IMU$DIR CHANGED TO IMU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name IMU$DIR has been changed to IMU_DIR in  Version  1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as  done  to  comply  with  the  DEC  standard in which the "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reserved for DEC defined logicals and the  "_"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user defined logic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DYNAMIC ATTRIBUT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command qualifier  option  list  has  been  expa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YNAMIC attribute.  The RESOURCE attribute option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it was i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r "JONES"  is  granted  SYSGEN.ACL  with  DYNAMI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GRANT/ID/ATTRIBUTES=(DYNAMIC,RESOURCE) SYSGEN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FOREIGN COMMANDS EX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U program now allows users to  perform  IMU  command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mpt by obtaining foreign commands.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 from the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IMU imu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u-command     is any valid IM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eforming the requested command, the system prompt is retur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