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LER is a utility to provide a means of sending a message to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ers on a regular basis.  The user inputs the message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he wishes to the message to be sent and a MA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e TICKLER utility requires a title to be given to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ICKLER enter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TIC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MENU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Add a new tickl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Review current tickl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Review current tickl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Terminate a tick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ing the Program is only allowed from the MAIN MENU,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or a control Y will exit the program.  An entry other than 1-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2 from the MAIN MENU will produce a lis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ler messages pending, the day on which they are routinely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name of the distribution file controling MAI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3 from the MAIN MENU will produce an expanded list of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to include the message text itself.  For a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besides the text of the message see REVIEW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4 from the MAIN MENU shows the same information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LIST and then prompts the user as to whether or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the sending cycle of this message.  The default answer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1 from the MAIN MENU allows the user to create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ycle of sending for a tickle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for the following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 Enter any unique name for this message.  The Tit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st be any alpha numeric character (A-Z) and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one word. NOTE: Titles of more than one wor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fatal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 OF WEEK: This must be one of the three letter mnemonic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n, Tue, Wed, Thu, Fri.  Both uppercase and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etters are accepted.  If TICKLER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your entry as one of these 3 letter combina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ll re-prompt the user fo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: This is the name of a valid MAIL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your current default directory.  Vali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tribution files are of the form "filename.D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input here should only be the file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.DIS extension.  If the distribution 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your current default directory TICKLER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user that the file was not found and th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available distribution files.  TICKL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the distribution file is current and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sted can receive VAX mail.  There are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ssages returned for distribution fil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vali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: The user is prompted to enter his or her messag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 sent. Only the current line can be edite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upperlimit to the number of lines in a TICKLE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n the message is complete press &lt;ctrl&gt;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IFICATION: After the information has been entered TICK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-display all of the inputs inclu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user will then be prompted to verify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 the response is Y or Yes then the message i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sending.  If the response is N or No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prompted for the item he wishes to chang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tem can be changed at a time, after eac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updated list of information is re-displaye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gain by the verification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: To revise an item enter the first letter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be changed, (D)ay, (L)ist, (M)essage, (T)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.e. to change the distribution list the us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ter L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CKLER needs very little in the way of system resources.  The only </w:t>
      </w:r>
    </w:p>
    <w:p>
      <w:pPr>
        <w:pStyle w:val="PreformattedText"/>
        <w:bidi w:val="0"/>
        <w:jc w:val="left"/>
        <w:rPr/>
      </w:pPr>
      <w:r>
        <w:rPr/>
        <w:t>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A batch queue called TICKLE$BATCH running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current default directory have SYSTEM READ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sers current default directory several files are created and used</w:t>
      </w:r>
    </w:p>
    <w:p>
      <w:pPr>
        <w:pStyle w:val="PreformattedText"/>
        <w:bidi w:val="0"/>
        <w:jc w:val="left"/>
        <w:rPr/>
      </w:pPr>
      <w:r>
        <w:rPr/>
        <w:t>by the TICKL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tle.TICKLE - This file contains the message for the title specifi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f the user at some point in time wishes to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information in a TICKLER message he can simp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t this file without interrupting the pattern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tribution of this TICKLER mess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itle.COM - This command procedure contains the information nee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send the message each cycle and requeue the sen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_TO_BATCH.COM - Each time TICKLER is run a new version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le is created while all old versions ar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tribution file can be modified at any time to allow more users to </w:t>
      </w:r>
    </w:p>
    <w:p>
      <w:pPr>
        <w:pStyle w:val="PreformattedText"/>
        <w:bidi w:val="0"/>
        <w:jc w:val="left"/>
        <w:rPr/>
      </w:pPr>
      <w:r>
        <w:rPr/>
        <w:t>receive your message.  However if a distribution file contains an erroneous</w:t>
      </w:r>
    </w:p>
    <w:p>
      <w:pPr>
        <w:pStyle w:val="PreformattedText"/>
        <w:bidi w:val="0"/>
        <w:jc w:val="left"/>
        <w:rPr/>
      </w:pPr>
      <w:r>
        <w:rPr/>
        <w:t xml:space="preserve">username the message will not be sent to any of the users.  It is very </w:t>
      </w:r>
    </w:p>
    <w:p>
      <w:pPr>
        <w:pStyle w:val="PreformattedText"/>
        <w:bidi w:val="0"/>
        <w:jc w:val="left"/>
        <w:rPr/>
      </w:pPr>
      <w:r>
        <w:rPr/>
        <w:t>important that the distribution files be checked out before using with</w:t>
      </w:r>
    </w:p>
    <w:p>
      <w:pPr>
        <w:pStyle w:val="PreformattedText"/>
        <w:bidi w:val="0"/>
        <w:jc w:val="left"/>
        <w:rPr/>
      </w:pPr>
      <w:r>
        <w:rPr/>
        <w:t>the TICKLER utility.  To check a distribution file try using it within the</w:t>
      </w:r>
    </w:p>
    <w:p>
      <w:pPr>
        <w:pStyle w:val="PreformattedText"/>
        <w:bidi w:val="0"/>
        <w:jc w:val="left"/>
        <w:rPr/>
      </w:pPr>
      <w:r>
        <w:rPr/>
        <w:t>MAIL utility, if you receive a message from MAIL that one or more users</w:t>
      </w:r>
    </w:p>
    <w:p>
      <w:pPr>
        <w:pStyle w:val="PreformattedText"/>
        <w:bidi w:val="0"/>
        <w:jc w:val="left"/>
        <w:rPr/>
      </w:pPr>
      <w:r>
        <w:rPr/>
        <w:t>do not exist then you can not use that distribution file in TICK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what TICKLERs are currently queue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HOW QUEUE TICKLE$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how you the current titles that are currently queued and</w:t>
      </w:r>
    </w:p>
    <w:p>
      <w:pPr>
        <w:pStyle w:val="PreformattedText"/>
        <w:bidi w:val="0"/>
        <w:jc w:val="left"/>
        <w:rPr/>
      </w:pPr>
      <w:r>
        <w:rPr/>
        <w:t>the date at which they will be distributed.  To discontinue a TICKLE see</w:t>
      </w:r>
    </w:p>
    <w:p>
      <w:pPr>
        <w:pStyle w:val="PreformattedText"/>
        <w:bidi w:val="0"/>
        <w:jc w:val="left"/>
        <w:rPr/>
      </w:pPr>
      <w:r>
        <w:rPr/>
        <w:t>your friendly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time is just after midnight on the day requested so the</w:t>
      </w:r>
    </w:p>
    <w:p>
      <w:pPr>
        <w:pStyle w:val="PreformattedText"/>
        <w:bidi w:val="0"/>
        <w:jc w:val="left"/>
        <w:rPr/>
      </w:pPr>
      <w:r>
        <w:rPr/>
        <w:t>recipients will have the message in their mail upon arriving to work in the</w:t>
      </w:r>
    </w:p>
    <w:p>
      <w:pPr>
        <w:pStyle w:val="PreformattedText"/>
        <w:bidi w:val="0"/>
        <w:jc w:val="left"/>
        <w:rPr/>
      </w:pPr>
      <w:r>
        <w:rPr/>
        <w:t>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CKLER utility can be invoked from any directory but only the current</w:t>
      </w:r>
    </w:p>
    <w:p>
      <w:pPr>
        <w:pStyle w:val="PreformattedText"/>
        <w:bidi w:val="0"/>
        <w:jc w:val="left"/>
        <w:rPr/>
      </w:pPr>
      <w:r>
        <w:rPr/>
        <w:t>directory's MAIL distribution lists can be used.  If you have a distribution</w:t>
      </w:r>
    </w:p>
    <w:p>
      <w:pPr>
        <w:pStyle w:val="PreformattedText"/>
        <w:bidi w:val="0"/>
        <w:jc w:val="left"/>
        <w:rPr/>
      </w:pPr>
      <w:r>
        <w:rPr/>
        <w:t xml:space="preserve">list in another directory move it to the directory you plan to invoke TICKLER </w:t>
      </w:r>
    </w:p>
    <w:p>
      <w:pPr>
        <w:pStyle w:val="PreformattedText"/>
        <w:bidi w:val="0"/>
        <w:jc w:val="left"/>
        <w:rPr/>
      </w:pPr>
      <w:r>
        <w:rPr/>
        <w:t xml:space="preserve">from.  When the review portion of the tickler facility is used to display </w:t>
      </w:r>
    </w:p>
    <w:p>
      <w:pPr>
        <w:pStyle w:val="PreformattedText"/>
        <w:bidi w:val="0"/>
        <w:jc w:val="left"/>
        <w:rPr/>
      </w:pPr>
      <w:r>
        <w:rPr/>
        <w:t xml:space="preserve">tickler information it will not show the directory of the distribution file </w:t>
      </w:r>
    </w:p>
    <w:p>
      <w:pPr>
        <w:pStyle w:val="PreformattedText"/>
        <w:bidi w:val="0"/>
        <w:jc w:val="left"/>
        <w:rPr/>
      </w:pPr>
      <w:r>
        <w:rPr/>
        <w:t>that is used only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bort option 1 at any time by typing &lt;ctrl&gt;Y.  This will abort the </w:t>
      </w:r>
    </w:p>
    <w:p>
      <w:pPr>
        <w:pStyle w:val="PreformattedText"/>
        <w:bidi w:val="0"/>
        <w:jc w:val="left"/>
        <w:rPr/>
      </w:pPr>
      <w:r>
        <w:rPr/>
        <w:t xml:space="preserve">current work and remove any files that may have been created along the way </w:t>
      </w:r>
    </w:p>
    <w:p>
      <w:pPr>
        <w:pStyle w:val="PreformattedText"/>
        <w:bidi w:val="0"/>
        <w:jc w:val="left"/>
        <w:rPr/>
      </w:pPr>
      <w:r>
        <w:rPr/>
        <w:t>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