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TRACT  Procedures to enhance the  EVE  interface--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ftware development.  Also contains a windowing bu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and various miscellaneous  TPU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