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Jef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Carlie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8/2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EV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USER2$DISK:[XCC.EVE]JEFFS.DEFS  I have a file with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what I've developed in enhancements for the 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Here are some comments on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mode for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0  for the TPU-SHIFT key (I'm using F14 myself, but my Espr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ackspace key which your DEC terminal lacks; your F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obably mapped to "backspace"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inserts spaces, based on tabs in cols 1, 9, 17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TAB  for detab-entir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G  for erase-entir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D  for erase-rest-of-line-without-line-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4  for erase-rest-of-word (no whitespace between words, no jo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for  DO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  for 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3  for  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SHIFT T  for move-to-top-of-wind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B  for move-to-bottom-of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M  for move-to-middle-of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C  for report-current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P  for report-current-position ( line-number, column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P  for find-matching-symbol: (){}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K  for generate-FORTRAN-continuation (return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ersand, spaces for i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L  for downcase-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  for upcase-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o implement this extension to  your current TPU editor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 editor on this file, make whatever changes you want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PU COMPILE ( CURRENT_BUFFER ) -- this compile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edit-buffer at that time.  You can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-messages (if any) by "DO BUFFER MESSAG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invoke the new procedures by "DO TPU &lt;procedur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make the key-definitions immediately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O TPU TPU$LOCAL_INIT"; otherwise they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the next edit-session after a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AVE and respond with the file-name of your TPU section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bably assigned as TPUSECIN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