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recently posted a BATCH.COM command procedure which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teractively and submits it to a batch queue.  I hav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XECUTE, written in C, which does this.  It's advantage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 executable, it runs faster than a command procedure.  It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ed features:  If there is only one command to be execut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entered on the EXECUTE command.  The prompting for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using SMG$ routines, so that line recall is possible.  Specifying 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an editor for inputting the commands, rather than prompting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qualifier /QUEUE can be used to specify the batch queue. 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/NOBATCH qualifier, so that the commands ar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is useful for executing a series of commands without hav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procedure (or alternatively typing the commands ahead and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lled them properly.)  Since the utility is rather small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 VMS_SHARE files, I will post them directly on INFO-VAX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ne can find us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