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 am in need of a mechanism for archiving VMS mail for 5-yea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. We have a particular account that is the recipient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and after it has been read we must archive it at an interv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nvenient to us, probably weekly or monthly. The volume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will likely reach the 100s/day in the near future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 that we do not want to do this manu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ould write a DCL procedure to extract each messag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delete it from mail. The text files need to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ndicates the time the mail was received in the file nam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go to VMS version 5 because of some 3rd party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work with V5 so callable mail is not an option just yet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l is in text files a simple backup will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ndependent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ake a look at DELIVER, a program that comes with the PMDF mai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(among other things) to set up a batch job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the arrival of any mail for an account.  The job can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nts wit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ice general scheme, but I suspect it would require a large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dedicated system to deal with hundreds of messages a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can do surprising things with MAIL as it stands.  First of al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hose text is more than about 512 bytes long (I forget the exac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one of those MAIL$&lt;big-hex-number&gt; files you see in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The &lt;big-hex-number&gt; is simply the hex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standard date-time string that the mail was received.  So in a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what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ven in V4, SELECT and MOVE are more powerful than peopl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MAIL/BEFORE:today-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ll mail more than 31 days old.  Once the selection is ma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/ALL MAI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all the selected mail to folder MAIL in file ARCHIV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"time slices" out of your mail, which you can then save with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.  (If your slices always are for all messages in some interv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do anything bizarre with your mail files, using the dates of 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MAIL$xxx.MAI files for selection in BACKUP will let you pi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really belong to the time sl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is touches on an issue recently discussed here:  If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hundreds of messages a day, and deleting (archiving) the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basis, your the directory file for your mail sub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come huge and badly organized.  Access will be very slow. 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is is to create a temporary directory, rename all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ubdirectory into the new one, delete the mail subdirectory,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directory to the name of the old mail directory.  This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t a time when you are certain no new mail will arrive, si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period during which your mail directory isn't set up right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n extract from a command file I run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- J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Re-create the mail subdirectory ([.MAIL]).  This is done in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which minimizes the time in which an invalid mail configura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evertheless, things CAN go wrong (if the system crashes at jus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ime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his code will not work as written on VMS V5 - it would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iles in [.MAIL] to have O:REWD or VMS V5 won't allow it to rena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At the end, it should probably change the protection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reate/dir/prot=(S:RWE,O:RWE,G,W)</w:t>
        <w:tab/>
        <w:tab/>
        <w:t>[.WEEKLY_TE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name/nolog [.MAIL]*.*;*/exclude=mail.mai;*</w:t>
        <w:tab/>
        <w:t>[.WEEKLY_TE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name MAIL.dir</w:t>
        <w:tab/>
        <w:tab/>
        <w:t>WEEKLY_TEMP1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name WEEKLY_TEMP.dir</w:t>
        <w:tab/>
        <w:t>MAIL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name [.WEEKLY_TEMP1]*.*;*</w:t>
        <w:tab/>
        <w:t>[.MAIL]</w:t>
        <w:tab/>
        <w:tab/>
        <w:t>! Move the MAIL.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file/prot=O:REWD WEEKLY_TEMP1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WEEKLY_TEMP1.d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