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b Curley, from Univ. Of Penn, had asked me about some method to hel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ing what PGFLQUOTA would be needed to run programs being crea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ystem. He kept bumping into the quota problem as simple program(s)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nhanced' into complex programs then into HUG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end, I have enclosed a command procedure which will examine the 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the amount of page file usage which MIGHT be used. The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f the procedure is listed below so you can read through i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to uncompress it to see if you want to use it or not. There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areas that cause problems in attempting to figure this o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listed below. If you want to use it, then cut between the lin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, then do an '@file' on what you hav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Comment section from procedure.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! The following command procedure will generate a listing fil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>ANALYZE/IMAGE command and then examine this file looking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>sections that are 'writable'. A section that is marked as 'writ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>could be a written out to the page file and thereby us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 xml:space="preserve">SYSUAF quota PGLFLQUOTA for that process. Data sections are mark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 xml:space="preserve">writable, but code segments are not writable (in most cases),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 xml:space="preserve">'paged' back in from the .EXE file itself when needed.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 xml:space="preserve">generated from this process should be considered a 'best guess'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>what a specific program would consume in the way of page file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 xml:space="preserve">given the exceptions listed the following paragraphs. Note that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>V4 of VMS the page file space was mapped out even if it was never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 xml:space="preserve">whereas under V5 of VMS, 'over-mapping', sort of like overboo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 xml:space="preserve">airplanes, can take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! The list of sharable images is also listed to the terminal so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>then run this procedure on them as well. The 'rough' total p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>space would then be the total of the shareable images PLU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 xml:space="preserve">image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There are two main areas remaining which could cause the number gener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>be meaningless. The first is the 'current' pagefile space nee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>running the image. This would typically be DCL level and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>pagefile space taken can be found by doing the following two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>$current = f$getjpi("","pgflquota") - f$getjpi("","pagfilc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>$show symbol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 xml:space="preserve">The second way this number is useless, is if the program expand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>own 'regions', or creates global sections to use for data ar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 xml:space="preserve">tells VMS to use a local file to the process as the backing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 xml:space="preserve">instead of the pagefile. This method would typically not have a ISD 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>defined for it in the .EXE file, but would be created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In order to run this procedure, the following is the command line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>$@PAGEFILE file_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ab/>
        <w:t>file_spec is the complete file specification of the .EX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ab/>
        <w:tab/>
        <w:tab/>
        <w:t>that you want to exa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it helps for this problem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l D. Clay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- CLAYTON%XRT@RELAY.UPEN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:  All thoughts and statements here are my own and NOT those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r, and are also not based on, or contain, restric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