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toy I wrote yesterday which lets a suitably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KRNL) user manipulate the Access Port Name (DVI$_TT_ACCPOR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terminal devic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ACCPO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&gt; Show 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CP-I-ACCP, Access port name of _TXA0: is set to Operator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&gt; Set TXA0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&gt; Show 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CP-I-ACCP, Access port name of _TXA0: is set to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5.x only;  use it carefully (it doesn't crash my systems, but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in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KN@SDS.SD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GKN@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:     SDSC::GKN (2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et:   GKN@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:     Gerard K.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Diego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Diego, CA 92138-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619.534.5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