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IN%"mailrus!sharkey!atanasoff!hascall@tut.cis.ohio-state.EDU"  "John Hascall" 25-MAR-1989 23:45:1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HOW DEFAULT/ID=pid (a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you can stop asking!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bored today,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program to find the default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rocess (i.e., SHOW DEFAULT/ID=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ore-or-less complete, feel free to complete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