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ST Cluster and network-wide SHOW USERS (and Much more)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 Portante, (most of the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W.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Mulvi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hester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nd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W.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ystems an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hester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hester NY, 14623  PH (716) 475-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   awpsys@ritvax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wp8101@ritcv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very fast utility that uses DECnet non-transpare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ree differen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distributed in Source (PASCAL, VAX C and MACRO 32 nee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and executable form.  WHAT must be relinked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S V5 Executables are in the subdirectory [.V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n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may be relinked to run under V5 by setting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.source] directory and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 @BUILD_WHAT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s a SHOW USERS like display of users o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WHAT/NODE=(node1[,node2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above except it generates the display from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ULL Generates a full display of (somewhat like Unix FI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LL  Lists ALL processes (only for use with /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SER=(user1,[user2,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fies the list to only report on the specifi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SER can also translate the logical name WHAT_USER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list of preferred users.  See Help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OUTPUT=filename  Redirects output from SYS$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ILENT   Directs what to not report an error o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onnect to a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OHEADER Eliminates the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WHAT/NODE=(node1[,node2...])/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a one line status line for each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command can be qualified with the following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OUTPUT=filename  Redirects output from SYS$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ILENT   Directs what to not report an error o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onnect to a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TOTAL   Generates a total line for the system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alternative to /NODE=(list) users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names to list preferred groups of nodes that ru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with the /SELECT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WHAT_CLUSTER FOO,BAR,Z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what/select=cluster [/any other what qualifi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ive the same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/NODE=(FOO,BAR,Z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uses some of the following techniques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Looks at process state BEFORE calling $getjpi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n P1 space.  This allows WHAT to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nformation if doing so would require a in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oes NOT use DECnet to retrieve information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.  For example assume the user is logg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RY and he issues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 WHAT/NODE=(CURLY,LARRY,MO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would connect to the non-transparent objec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rieve the info from CURLY and M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ends the qualifying information (/USER=userlist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node for remote subsetting.  This prevent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ransmit over the net large data buffers of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to filter it all out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wish you may perform the complete instal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Create a WORLD executable directory somewhere.  (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$sysdevic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 CREATE/DIR/prot=w:e/own=sys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$sysdevice:[net_wh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efine an exec mode logical name to point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 define/sys/exec WHAT_DIR sys$sysdevice:[what_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Copy all the files in this directory to WHAT_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Modify if desired the logical names in WHAT_DIR:WHA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fine site specific node groups for WHAT/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Apply the CLD WHAT_DIR:WHAT.CLD to the system dcl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OMMAND/TABLES=SYS$COMMON:[SYSLIB]DCLTAB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OUTPUT=SYS$COMMON:[SYSLIB]DCLTAB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_DIR:WHAT.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stall to replace the DCLTABLES (need about 300 GBLPAGES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INSTALL == "$INSTALL/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INSTALL REPLACE SYS$LIBRARY:DCL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you put the command SET COMMAND WHAT_DIR:WHAT.C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s login.com files...Slow...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Apply the file WHAT_DIR:WHAT.HLP to your favorite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LIBRARY/HELP SYS$HELP:HELPLIB WHAT_DIR:WHAT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Add to your site specific startup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$MANAGER:SYSTARTUP.COM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 DEFINE/SYS/EXEC WHAT_DIR sys$sysdevice:[net_wh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 @what_dir:start_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Start WHAT with the command @WHAT_DIR:START_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All cluster members CAN run WHAT from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go do the same thing on all other systems with r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 a useful network wi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