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programs for encoding and decoding files to be sen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.  The files are converted to normal ascii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back to binary at the other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