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[VAXYYY.SUB]AAAREADME.TXT!     BUILDREAD.COM    NOW    DOES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MSnet Working Group (VAX Systems SIG)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ie Hanrahan, Simpac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210 Sky Park Court, San Diego, CA 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1 619-565-1865 X116    jeh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tree contains  Version  1.1  of  DECUS  uucp 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MSnet  software"),  a  package  which allows VMS system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nd network news with other systems (including Unix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 systems running this software) using the uucp "g" protoc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completely replaces Version 0.2,  found  in  the  [.VMSNE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 on  the  Fall  1988  VAX SIG tapes.  It runs under both VMS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5.  Geoff Huston's ANU News,  Version  5.7,  with  several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(for uucp integration) and fixe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ation is  in  [.UUCP.DOC]URGD11.MEM,  and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space required for these files is about 36,000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no  plans  to work on this software, you can s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000 blocks by not restoring the source  files,  object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 tools.  A BACKUP command such as the following (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actual saveset and root directory name on  the  SIG 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s, etc.), should work.  (This command obviously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since this was written before the tape was assembled;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experiment a b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backup tape_dvc:vax89xn/select=[vax89xn.uucp...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xclude=([vax89xn.uucp.devel...], [vax89xn.uucp.fromthenet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ax89xn.uucp.news57.bld_v4], [vax89xn.uucp.news57.bld_v5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ax89xn.uucp.news57.src], [vax89xn.uucp.orig_code...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ax89xn.uucp.tools...]) disk_dvc:[*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ntacts, in case Jamie can't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Allebrandi II                                       Mark Pizz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                                              1558 Fernsi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Harris Street, Suite 101                     Redwood City C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sville, VA 22901                              +1 415-369-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1 804-977-4272                                      mark@infopiz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2@esther.acci.com                      ...!uunet!lupine!infopiz!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