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VN%"system@infopiz.UUCP"  1-MAY-1989 0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jeh@s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ail, compress, u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fopiz by simpact.UUCP (VMSnet UUCP w/S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,  1 May 89 03:56:0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nfopiz.UUCP (VMSnet UUCP w/S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,  1 May 89 03:51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May 89 03:51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tem@infopiz.UUCP (Mark Pizzolato 415-369-9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h@s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il, compress, u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some stuff on tail, and compress.  I suggest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 with UNIX commands, we define uncompress and zcat in USERCM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uncompress :== $uucp_bin:compress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zcat :== $uucp_bin:compress -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some stuff on a program I wrote called "uurat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duced by this program is fashioned after the output of a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one of my news feeds runs.  Our new log files being VERY r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lows much more detailed information to be compil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however, one item missing from the log entries. 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 for the call in the "End of Call" log entry. 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C which incorporates the needed additions is being sen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VMS version of the UNIX "tail" program is supplied in the </w:t>
      </w:r>
    </w:p>
    <w:p>
      <w:pPr>
        <w:pStyle w:val="PreformattedText"/>
        <w:bidi w:val="0"/>
        <w:jc w:val="left"/>
        <w:rPr/>
      </w:pPr>
      <w:r>
        <w:rPr/>
        <w:t>UUCP_BIN directory and the symbol is defined as a foreign command by</w:t>
      </w:r>
    </w:p>
    <w:p>
      <w:pPr>
        <w:pStyle w:val="PreformattedText"/>
        <w:bidi w:val="0"/>
        <w:jc w:val="left"/>
        <w:rPr/>
      </w:pPr>
      <w:r>
        <w:rPr/>
        <w:t xml:space="preserve">the procedure UUCP_BIN:USERCMDS.COM.  This program will display the </w:t>
      </w:r>
    </w:p>
    <w:p>
      <w:pPr>
        <w:pStyle w:val="PreformattedText"/>
        <w:bidi w:val="0"/>
        <w:jc w:val="left"/>
        <w:rPr/>
      </w:pPr>
      <w:r>
        <w:rPr/>
        <w:t xml:space="preserve">"tail end" of a file.  It works fastest on STREAM_LF files but handles </w:t>
      </w:r>
    </w:p>
    <w:p>
      <w:pPr>
        <w:pStyle w:val="PreformattedText"/>
        <w:bidi w:val="0"/>
        <w:jc w:val="left"/>
        <w:rPr/>
      </w:pPr>
      <w:r>
        <w:rPr/>
        <w:t>VAR and VFC files just fin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the output of "tail -help", since "-help" is an invalid </w:t>
      </w:r>
    </w:p>
    <w:p>
      <w:pPr>
        <w:pStyle w:val="PreformattedText"/>
        <w:bidi w:val="0"/>
        <w:jc w:val="left"/>
        <w:rPr/>
      </w:pPr>
      <w:r>
        <w:rPr/>
        <w:t>option you get a reasonable usage di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ail [+|-][n][rf] [file]</w:t>
      </w:r>
    </w:p>
    <w:p>
      <w:pPr>
        <w:pStyle w:val="PreformattedText"/>
        <w:bidi w:val="0"/>
        <w:jc w:val="left"/>
        <w:rPr/>
      </w:pPr>
      <w:r>
        <w:rPr/>
        <w:tab/>
        <w:t>+n</w:t>
        <w:tab/>
        <w:t>Begin copying at 'n' lines from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>the file.  If number is not specified, the value 10 is used.</w:t>
      </w:r>
    </w:p>
    <w:p>
      <w:pPr>
        <w:pStyle w:val="PreformattedText"/>
        <w:bidi w:val="0"/>
        <w:jc w:val="left"/>
        <w:rPr/>
      </w:pPr>
      <w:r>
        <w:rPr/>
        <w:tab/>
        <w:t>-n</w:t>
        <w:tab/>
        <w:t>Begin copying at number line from the end of the file.</w:t>
      </w:r>
    </w:p>
    <w:p>
      <w:pPr>
        <w:pStyle w:val="PreformattedText"/>
        <w:bidi w:val="0"/>
        <w:jc w:val="left"/>
        <w:rPr/>
      </w:pPr>
      <w:r>
        <w:rPr/>
        <w:tab/>
        <w:tab/>
        <w:t>If number is not specified, the value 10 is used.</w:t>
      </w:r>
    </w:p>
    <w:p>
      <w:pPr>
        <w:pStyle w:val="PreformattedText"/>
        <w:bidi w:val="0"/>
        <w:jc w:val="left"/>
        <w:rPr/>
      </w:pPr>
      <w:r>
        <w:rPr/>
        <w:tab/>
        <w:t>-r</w:t>
        <w:tab/>
        <w:t>Copy lines from the end of the file in reverse order.</w:t>
      </w:r>
    </w:p>
    <w:p>
      <w:pPr>
        <w:pStyle w:val="PreformattedText"/>
        <w:bidi w:val="0"/>
        <w:jc w:val="left"/>
        <w:rPr/>
      </w:pPr>
      <w:r>
        <w:rPr/>
        <w:tab/>
        <w:tab/>
        <w:t>The default for 'r' is to print the entire file this way.</w:t>
      </w:r>
    </w:p>
    <w:p>
      <w:pPr>
        <w:pStyle w:val="PreformattedText"/>
        <w:bidi w:val="0"/>
        <w:jc w:val="left"/>
        <w:rPr/>
      </w:pPr>
      <w:r>
        <w:rPr/>
        <w:tab/>
        <w:t>-f</w:t>
        <w:tab/>
        <w:t>If the input file is not a pipe, do not terminate after</w:t>
      </w:r>
    </w:p>
    <w:p>
      <w:pPr>
        <w:pStyle w:val="PreformattedText"/>
        <w:bidi w:val="0"/>
        <w:jc w:val="left"/>
        <w:rPr/>
      </w:pPr>
      <w:r>
        <w:rPr/>
        <w:tab/>
        <w:tab/>
        <w:t>the line of the input file has been copied, but enter</w:t>
      </w:r>
    </w:p>
    <w:p>
      <w:pPr>
        <w:pStyle w:val="PreformattedText"/>
        <w:bidi w:val="0"/>
        <w:jc w:val="left"/>
        <w:rPr/>
      </w:pPr>
      <w:r>
        <w:rPr/>
        <w:tab/>
        <w:tab/>
        <w:t>an endless loop, sleeping for a second and then</w:t>
      </w:r>
    </w:p>
    <w:p>
      <w:pPr>
        <w:pStyle w:val="PreformattedText"/>
        <w:bidi w:val="0"/>
        <w:jc w:val="left"/>
        <w:rPr/>
      </w:pPr>
      <w:r>
        <w:rPr/>
        <w:tab/>
        <w:tab/>
        <w:t>attempting to read and copy further records from the</w:t>
      </w:r>
    </w:p>
    <w:p>
      <w:pPr>
        <w:pStyle w:val="PreformattedText"/>
        <w:bidi w:val="0"/>
        <w:jc w:val="left"/>
        <w:rPr/>
      </w:pPr>
      <w:r>
        <w:rPr/>
        <w:tab/>
        <w:tab/>
        <w:t>input file. This option may be used to monitor the</w:t>
      </w:r>
    </w:p>
    <w:p>
      <w:pPr>
        <w:pStyle w:val="PreformattedText"/>
        <w:bidi w:val="0"/>
        <w:jc w:val="left"/>
        <w:rPr/>
      </w:pPr>
      <w:r>
        <w:rPr/>
        <w:tab/>
        <w:tab/>
        <w:t>growth of a file that is being written by some other</w:t>
      </w:r>
    </w:p>
    <w:p>
      <w:pPr>
        <w:pStyle w:val="PreformattedText"/>
        <w:bidi w:val="0"/>
        <w:jc w:val="left"/>
        <w:rPr/>
      </w:pPr>
      <w:r>
        <w:rPr/>
        <w:tab/>
        <w:tab/>
        <w:t>process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il -40f ba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print the last fourty lines of the file barney,</w:t>
      </w:r>
    </w:p>
    <w:p>
      <w:pPr>
        <w:pStyle w:val="PreformattedText"/>
        <w:bidi w:val="0"/>
        <w:jc w:val="left"/>
        <w:rPr/>
      </w:pPr>
      <w:r>
        <w:rPr/>
        <w:tab/>
        <w:tab/>
        <w:t>followed by any lines that are appended to fred between</w:t>
      </w:r>
    </w:p>
    <w:p>
      <w:pPr>
        <w:pStyle w:val="PreformattedText"/>
        <w:bidi w:val="0"/>
        <w:jc w:val="left"/>
        <w:rPr/>
      </w:pPr>
      <w:r>
        <w:rPr/>
        <w:tab/>
        <w:tab/>
        <w:t>the time tail is initiated and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it useful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l -20f uucp_log:uucp.log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hrows the logfile contents to the current terminal screen as it happens.</w:t>
      </w:r>
    </w:p>
    <w:p>
      <w:pPr>
        <w:pStyle w:val="PreformattedText"/>
        <w:bidi w:val="0"/>
        <w:jc w:val="left"/>
        <w:rPr/>
      </w:pPr>
      <w:r>
        <w:rPr/>
        <w:t>Meanwhile you still get to work on othe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restriction on the "-f" option is that if the file being "tail"ed </w:t>
      </w:r>
    </w:p>
    <w:p>
      <w:pPr>
        <w:pStyle w:val="PreformattedText"/>
        <w:bidi w:val="0"/>
        <w:jc w:val="left"/>
        <w:rPr/>
      </w:pPr>
      <w:r>
        <w:rPr/>
        <w:t xml:space="preserve">is open by another process, it's growth will only be noticed IF the file </w:t>
      </w:r>
    </w:p>
    <w:p>
      <w:pPr>
        <w:pStyle w:val="PreformattedText"/>
        <w:bidi w:val="0"/>
        <w:jc w:val="left"/>
        <w:rPr/>
      </w:pPr>
      <w:r>
        <w:rPr/>
        <w:t>header is updated to reflect the new growth.  This happens with batch log</w:t>
      </w:r>
    </w:p>
    <w:p>
      <w:pPr>
        <w:pStyle w:val="PreformattedText"/>
        <w:bidi w:val="0"/>
        <w:jc w:val="left"/>
        <w:rPr/>
      </w:pPr>
      <w:r>
        <w:rPr/>
        <w:t>files once a minute or however often you specify via the SET OUTPUT_RATE</w:t>
      </w:r>
    </w:p>
    <w:p>
      <w:pPr>
        <w:pStyle w:val="PreformattedText"/>
        <w:bidi w:val="0"/>
        <w:jc w:val="left"/>
        <w:rPr/>
      </w:pPr>
      <w:r>
        <w:rPr/>
        <w:t>DC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, uncompress, zcat - compress and exp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 [ -c ] [ -d ] [ -f ] [ -v ] [ -p ] [ -z ] </w:t>
      </w:r>
    </w:p>
    <w:p>
      <w:pPr>
        <w:pStyle w:val="PreformattedText"/>
        <w:bidi w:val="0"/>
        <w:jc w:val="left"/>
        <w:rPr/>
      </w:pPr>
      <w:r>
        <w:rPr/>
        <w:tab/>
        <w:tab/>
        <w:t>[ -b bits ] [ filenam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 [ -c ] [ -v ] [ -p ] [ -z ] [ filenam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at [ filenam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ress" reduces the size of the named files using  ada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iv coding.  Whenever possible, each file is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one with one with "-Z" concatenated to the extensio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the same  ownership,  modes and modification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files are specified, the standard input is compres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compression obtained depends on  the  siz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, the number of "bits" per code, and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on substrings.  Typically, text such as  source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English  is reduced by 50-60%.  Compression is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better than that achieved by Huffman coding (a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ck"),  or adaptive Huffman coding ("compact"), and tak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o  compute.   The  "bits"  parameter  specified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 is  encoded  within  the compressed file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agic number to ensure that neither decompres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 data  nor recompression of compressed data is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ly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uncompress".  This replaces the compressed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version with the "-Z"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cat" produces uncompressed output on  the  standard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aves the compressed "-Z" fil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shell style I/O redirection is supported (i.e. &gt;, &lt;, &gt;&gt;, |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ckground process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cat" (aka "compress -dc") defaults to a simple "cat"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ot actua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Write to the standard output;  no  files  are 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ndestructive  behavior  of  "zcat" is iden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"uncompress -c", or "compress -d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If given, decompression is do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f   Force compression of "name", even if one already exists, and </w:t>
      </w:r>
    </w:p>
    <w:p>
      <w:pPr>
        <w:pStyle w:val="PreformattedText"/>
        <w:bidi w:val="0"/>
        <w:jc w:val="left"/>
        <w:rPr/>
      </w:pPr>
      <w:r>
        <w:rPr/>
        <w:tab/>
        <w:t xml:space="preserve">  even if no space is saved by com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 when run in the background (or in a batch job), if  </w:t>
      </w:r>
    </w:p>
    <w:p>
      <w:pPr>
        <w:pStyle w:val="PreformattedText"/>
        <w:bidi w:val="0"/>
        <w:jc w:val="left"/>
        <w:rPr/>
      </w:pPr>
      <w:r>
        <w:rPr/>
        <w:tab/>
        <w:t xml:space="preserve">  -f is not given and "compress" is run in the foregr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as to whether an existing "name"-Z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verwritten.  On VMS output files are not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overwritten, a new version is mere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Verbose.  Display the  percentage  reduction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upper limit  (in  bits)  for  common 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 "bits"  must  be  between  9  and  16 (16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Prefixes compressed files with the string "#! cunbatch\n"</w:t>
      </w:r>
    </w:p>
    <w:p>
      <w:pPr>
        <w:pStyle w:val="PreformattedText"/>
        <w:bidi w:val="0"/>
        <w:jc w:val="left"/>
        <w:rPr/>
      </w:pPr>
      <w:r>
        <w:rPr/>
        <w:tab/>
        <w:t xml:space="preserve">  while compressing, and strips (and requires) this prefix from a </w:t>
      </w:r>
    </w:p>
    <w:p>
      <w:pPr>
        <w:pStyle w:val="PreformattedText"/>
        <w:bidi w:val="0"/>
        <w:jc w:val="left"/>
        <w:rPr/>
      </w:pPr>
      <w:r>
        <w:rPr/>
        <w:tab/>
        <w:t xml:space="preserve">  file being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  Leave name unchanged and don't impose or require "-Z"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...   Files to be compressed.  If none specified, stdin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tatus  is  normally success (1);  if  the  last  file  w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because it became larger, the severity is WARNING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the severity 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compress [-fvc] [-b maxbits] [file 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options  were  specified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max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bits must follow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: not in compressed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pecified  to  "uncompress" 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: compressed with "xx" bits, can only handle "yy"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" was compressed by a program that could  dea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"bits"  than  the  compress  code  on this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ress the file with smaller "b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: already has -Z suffix -- n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ssumed to be already  compressed.  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 already exists; do you wish to overwrite (y or n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"y" if you want the output file to be replac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: corrup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GSEGV violation was detected, which  usually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nput file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: xx.xx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 of  the   input   saved   by  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levant only for -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not a regular file: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put file is not  a  regular  file,  (e.g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it is lef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ile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avings are  achieved  by  compression. 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Technique for High Performance Data Compression", Terry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h, "IEEE Computer", vol. 17, no. 6 (June 1984), pp. 8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compressed files are  compatible  between 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large memory, -b12 should be used for file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s with a  small  process  data  space  (64KB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ress" should be more flexible about the existenc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suf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rate - report transfer and connect times for UUCP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rate [-s] [-c] [-h hostname] logfile ...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urate" scans the specified UUCP log files extracting and accum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rates and connect times for inbound and outbound UUC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</w:t>
        <w:tab/>
        <w:t xml:space="preserve">     Specifies to separate dialed in vs. dialed out statistic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resulting report.  The default is to report combined statist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</w:t>
        <w:tab/>
        <w:t xml:space="preserve">     Specifies to also report on UUXQT commands processed (i.e. rmai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ne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h host  Specifies to ONLY report activities involving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CP neighbor host "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uurate -c UUCP_LOG:uucp.log_1989-04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simpact   9 times,    66 secs, they called in   4 times,  1163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 esther   0 times,     0 secs, they called in   6 times,    36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 lupine   7 times,  2830 secs, they called in   1 times,  1441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athertn  20 times,   212 secs, they called in   1 times,   332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simpact    6 files   252896 bytes  1105 secs  228.87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 lupine    2 files   317221 bytes  1431 secs  221.68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athertn   12 files    26157 bytes    52 secs  503.02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simpact    4 files     2896 bytes    10 secs  289.60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 lupine   12 files  1060339 bytes  2679 secs  395.80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athertn   10 files   292268 bytes   293 secs  997.50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act live  1229 secs  dead   114 s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r live    36 secs  dead    36 s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pine live  4271 secs  dead   161 se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hertn live   544 secs  dead   199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rom  simpact initiated the following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3 executions of 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rom   lupine initiated the following comman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1 executions of r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rom  athertn initiated the following comman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3 executions of rne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3 executions of 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uurate -sc UUCP_LOG:uucp.log_1989-0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act called us   4 times,  1163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simpact    6 files   252896 bytes  1105 secs  228.87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simpact    2 files     1889 bytes     5 secs  377.80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 simpact   9 times,    66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simpact    2 files     1007 bytes     5 secs  201.40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r called us   6 times,    36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pine called us   1 times,  1441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 lupine    2 files   317221 bytes  1431 secs  221.68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  lupine   7 times,  2830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 lupine   12 files  1060339 bytes  2679 secs  395.80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hertn called us   1 times,   332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athertn    4 files     4283 bytes    15 secs  285.53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athertn    6 files   283071 bytes   278 secs 1018.24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ed  athertn  20 times,   212 s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from  athertn    8 files    21874 bytes    37 secs  591.19 bytes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 athertn    4 files     9197 bytes    15 secs  613.13 byte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act live  1229 secs  dead   114 s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r live    36 secs  dead    36 s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pine live  4271 secs  dead   161 se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hertn live   544 secs  dead   199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rom  simpact initiated the following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3 executions of 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rom   lupine initiated the following comman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1 executions of r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rom  athertn initiated the following comman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3 executions of rne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3 executions of rmai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