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IDENT version 3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 properly enabled user to grant and revo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dentifiers without having privilege to use AUTHO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sides in the directory specified by the exec mod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_IDS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yn_ids_dir:dyn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define a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:== run dyn_ids_dir:dyn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menu driven program can be used without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User:                                   (targe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dentifier:                             (target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rant Identifie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voke Identifier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st identifiers under m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ist Identifiers under my control, hel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dentifiers under my control,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ist uSers holding Identifi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st cOntrollers o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wo kinds of user are involved: Target users to which we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and Control users, i.e. those users that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identifiers. Commands G, R, L, S and A refer to Targe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ommand O refers to Control users. Command C refer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relies on the UAF and two special data files, DYN_ID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_DATES.DAT. DYN_IDENTS.DAT defines all users that may contro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under this utility, and specifically indicates which identifi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ontrol. DYN_DATES.DAT stores information such as gra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well as who granted the identifier (for identifiers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DENT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_IDENTS.DAT is a simple sequential file that can be edited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Editing is the only way to change DYN_IDENTS.DAT. A user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user when the username has been edited into the file DYN_IDENTS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user to actually be able to grant and revoke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dentifiers must also be explicitly entered under the user in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_IDENTS.DAT.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irst_control_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_ident_controlled_by_first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_ident_controlled_by_first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_ident_controlled_by_first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econd_control_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_ident_controlled_by_second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_ident_controlled_by_second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_ident_controlled_by_second_control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becomes a Target user as soon as any Control user has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the Target user by using DYNIDENT. The curren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limitations on which users can be Targ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IDENT program is installed with privilege (sysprv, syslck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performs its security sensitive tasks runni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lthough the Control user may not have the sam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us important from a security standpoint that the DYNID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from modification and execution by unautorized user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identifier DYN_IDENT_GRANT is used to give access to DYNIDE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intended Control users. The DYN_IDENT.DAT file provid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protection for DYNIDENT.EXE during execution, and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DYN_DATES.DAT is also protected. New versions of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YNIDENT, so it is desirable to set a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for a user to be a Control user with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. It is indeed possible for a user to control a give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DYN_IDENT.DAT) without holding that identifi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en possible for a user to be a Control user (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_IDENTS.DAT) without having access to the DYNIDENT utility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es not hold the identifier DYN_IDENT_GRANT that gives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). In most cases a user should be given DYN_IDENT_GRANT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s DYN_IDENTS.DAT is edited to include the user as a Control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IDENT utility also produces a log file DYN_GRANTS_LOG.LOG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only records Grants and Revokes (including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dentifier not being controlled by the Control user, but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fails due to the identifier not being under control by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.e. the identifier not being under control of the DYNIDENT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ant or revoke results in an entry appended to the sing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og file is removed or renamed, a new log fil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 the time of the next entry. The log file is protecte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logical DYN_IDS_DIR must be defined (in exec mode) a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abase files and log file must reside. For convenien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DYNIDENT.EXE in the same director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