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.COM is a DCL procedure that I wrote for automating the SY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ccount creation process.   Features include a simple menu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 unique UIC calculation (although brute force, it wor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comments within the procedure for more information.  Note: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 command file DOES need modification before using at your sit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