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_DAEMON and LASER_DAEMON_START.  These two command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provide a very useful service-- the first REA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$getqui lexical function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have set up a daemon that "watches" a 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eue to go into a "stalled" state.  When that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(s) are notified, in a manner just like when lin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fancy here, but it works very well. 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e could include watching SEVERAL queu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to do.  (left as an exercise for the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't you hate it when people do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LASER_DAEMON, originated because we only use i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   All you have to do is edit one line in LASER_DAEM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ame of the queu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