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LY_USERS.COM   Kent C. Brodie    Medical Colleg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CL command file lets you send multiple-user REPLY messag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MS MAIL user distribution li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ites use VMS MAIL distribution lists for many groups of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ow lets you utilize those SAME lists for sending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ould typically be used on a system wher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ALL users (reply/ALL), and/or the list of us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s too large.  Example:  sending a message to all INGR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, telling that that the database is shutting down for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in the procedure itself for information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