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files I include here are from the IBM-PC KERMIT V3.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lumbia University.  I do not take credit for creating them,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m here as a handy utility for DE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nt C. Brodie, Medical College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.FEATURES is a VT100 "torture test" that utiliz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T100 screen attributes etc.  Simply TYPE it 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f this file from a NON-VT terminal will more than like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res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.CHARDEMO lists all of the VT100 characters and codes. 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displayed on a VT100 compatab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