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S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</w:t>
        <w:tab/>
        <w:tab/>
        <w:t>DSF.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</w:t>
        <w:tab/>
        <w:tab/>
        <w:t>David G. North,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</w:t>
        <w:tab/>
        <w:tab/>
        <w:tab/>
        <w:t>10-Oct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Data Security Facility that provides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yption using a private method. Block and record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rted.  HEX format is provided for encrypted fil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y are transmissible via e-mail. 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No attempt has been made for the encrypted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able *anywhere* except to another VAX/V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HEX format in BLOCK mode is not extremely useful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is FIXED 64.  E-mail send and extract destroy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  The damage can be repaired with CONVERT, b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her?  Just use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F &lt;infilelist&gt; [&lt;key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/OUTPUT=&lt;file&gt;][/FORWARDS+][/BACKWARDS*+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/HIGH_SECURITY*+][/BLOCK[={NOHEADER|[NO]AUTOMATIC*}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/METHODS={ALL|PRIVATE*}][/INVERTED+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/LOG*+][/ANNUNCIATE*+][/CONFIRM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*' indicates defaul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+' indicates default operation is controllable from .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il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to be encrypted.  Wildcards allowed, lists allo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L comma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string to use as encry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quot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prompted for if missing, and read no-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-sensitive if quoted on the command-line or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construct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I?, ?i?, ?O?, ?o? embedded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mean embed (I)nput or (O)utpu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key in place of the '?x?' string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efully... if the filename substitut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 exactly the filename used for encry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ryption *will not work*.  Note that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ubstitution request will set the c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stituted text.  Convention is to use '?o?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cryptions, and '?i?' for decryption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s are properly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UTPUT=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direct DSF to output to a specific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eu of encrypting &lt;infile&gt; 'in-place' (making a new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ACKWARDS*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ORWA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tell DSF if you are ENcrypting (FORWARD) or DE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ACKWARD).  The operations are non-symmetric in certain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yption is the defaul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VERTED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access the symmetry inherent in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s, but still remain synchronized with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metric aspects relating to file formats.  This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'/HEX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IGH_SECURITY*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solete.  Used for compatibility with DSF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LOCK[={NOHEADER|[NO]AUTOMATIC*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process a file independent of its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o retain that structure across the encrypt/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.  The additional keywords provided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cing block mode compatibility with an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of DSF.  The default is '=AUTOMATIC'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ly not be required to use these keywords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ompatibility is: to encrypt /BLOCK with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as the target, use /BLOCK=NOHEAD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AUTOMATIC operation should be satisfactory fo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ther direction, but due to the algorithm us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slight chance you could incur a checksum err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know the file was written /BLOCK by an earli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/BLOCK=NOHEADER and you are getting the checksum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override the AUTOMATIC using /BLOCK=NO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ETHODS={ALL|PRIVATE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override the default methods used. 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only the PRIVATE encryption method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, then there is *no* defau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OG*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all files input &amp; output for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NNUNCIATE*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nunciate all operations during an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ONF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rm operation first (implies /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e of the auto-password substitution can be disastro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understand how it works.  If you are concern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ght not understand it fully, then don't use it until you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example of it's usag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F/FORWARD *.dat/OUTPUT=*.enc "bogus?O?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on input of files TEST1.DAT, and FRED.DAT,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d are: TEST1.ENC (name TEST1), and FRED.ENC (name F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will be substituted in uppercase (per the ?O? versus ?o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generate the keys: 'bogusTEST1test' and 'bogusFREDt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also that since the output *NAME* field was not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output specification, use of '?I?' and '?O?'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stanti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Output filename substitution occurs by using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pecify for output as the primary filename st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ll name of the input filename as the secondary filespe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lies that not specifying an output spec will cause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ll matched files to be created and encrypted or decryp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so implies that if you are so bold as to specify 'TT:' as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the 'output' name will still be taken from the inpu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ce 'tt:' is a device, and no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