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version of BOSS adds the following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mand character (usually control-\):</w:t>
      </w:r>
    </w:p>
    <w:p>
      <w:pPr>
        <w:pStyle w:val="PreformattedText"/>
        <w:bidi w:val="0"/>
        <w:spacing w:before="0" w:after="0"/>
        <w:jc w:val="left"/>
        <w:rPr/>
      </w:pPr>
      <w:r>
        <w:rPr/>
        <w:t>^I (or tab) - sets buffering on. This means the text output also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BOSS buffer (up to 4K of it) and when yo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ut of the process and back, this text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is has the effect of a one-time "repaint"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even where material might have been obl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another process. Useful for DCL screens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scrolled off might be lost. Another ^I command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ing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J (or Linefeed) - sets multishot buffering on. This works like ^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ext is buffered, but when you switch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and back, the buffer is displayed and NOT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 the scrolled output is always retained. Another ^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ggles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- Toggles logging. All output to the pseudo terminal (th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' terminal) is logged to file BOSSn.LOG (n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0 to 7) when logging is toggled on.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sed when logging toggles off or the process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logging is per process and occurs even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he process is being discarded by BOSS from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to the real console. Thus, the logfile can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hold material that only needs to be read condi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.g., in case of errors) while you d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so means that you can log while running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out needing also to run PHOTO (or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ctim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file is stream_l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