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Compu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 Hollis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Barbara, CA 93160-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5)964-7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ng auth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W. Deley      [.GRC.DAVID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Jan�e          [.GRC.GREG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GRC]-----------[.DAVID]---------[.AUTOLO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|--[.DEAL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|--[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|--[.ED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|--[.FR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|--[.SHO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|--[.ZEROAC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[.GREG]-----------[.EXCEPTION_INTERCEP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RC.DAVID.AUTOLO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program which causes a terminal to b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 if a user had entered their user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erminal.  The terminal "jumps to life"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RC.DAVID.DEAL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program which queues an AST to a target proces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process to deallocate a device it ha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RC.DAVID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possibly usefu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_CRA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analysis of a system crash using the Symbolic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_PROCE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how to analyze any process on a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ymbolic Dump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always necessary to spawn a subprocess to execute a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rom within a program.  Often the same resul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d much more quickly by using the appropriate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 DCL.DOC matches DCL commands with the equivalen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provid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AN_ARRAY_ADDRESS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way to traverse multi-dimensional array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ote about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connecting up modems t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_NUMB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ote about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RC.DAVID.ED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y latest version of the EDX editor which now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spelling checker and the ability to edit modules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X is a powerful EDT-style TPU based text edito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major functions of the EDT editor plu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features not available in the EDT editor or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 editor.  It is intended for users familiar with the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who would like to switch to a faster,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without having to learn a new editor all over again.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upports a WPS-style keypad mode for users who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S-styl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re some of the advanced features of the ED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not available in EDT or 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uilt in spelling checker with 70,000 word dictionary. 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a buffer, range, word, or display the dic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se.  Includes guessing algorithm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emental dictiona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 modules within VMS tex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btain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optional /SIZE and /DATE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in a selected file from the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 selected file, or lock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ldcard search and replace mode, with optional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 as a match, case sensitive or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st all lines containing a specified string o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along with the corresponding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EDT 'TYPE ALL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arch for and highlight matching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ck files, preventing others from editing them while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rt a buffer, range, or columna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lumnar cut and paste in insert or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Garble or ungarble buffers to hide from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ranslate a buffer from EBCDIC to ASCII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are two buffers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ranslate DCL symbols and log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reate DCL symbols and log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l of the above features are perform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, without spawning a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X is built on the VAX Text Processing Utility (VAXTPU)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 with VAXTPU can dynamically extend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ies by adding new functions which perform complex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X makes this job easier by defining over 40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not available in VAXTPU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X editor is also available from the DECUS libr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#V00385.  New updates are submitted to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RC.DAVID.FR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MENT and DEFRAG are programs which assist i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arge files over flaky telephone lines.  The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ckup save set of the files you want to transfer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MENT to break the big backup save set file into man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ransfer all the little files using kermit se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FIXED with a wildcard filename, run DEFRAG to re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up save set file from all the little files, an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you wanted to transfer from the backup sav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if the phone line flakes out during o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, you haven't lost everything you've achiev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RC.DAVID.SHO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DIR.FOR is a FORTRAN example subroutine which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 of a specified directory the same as the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mmand does.  It can also optionally display a 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/DATE listing.  This subroutine may be plac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user program to allow the user program to quick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s without spawning a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RC.DAVID.ZEROAC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like to give our users a discount for using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non prime time hours.  Unfortunately the VM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 does not provide a convenient way of doing this.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this tool to solve that problem.  ZEROACC.EX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every time the rates change.  For each proc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t writes an accounting record and then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ing data fields for that process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dated since previous submi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RC.GREG.EXCEPTION_INTERCEP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programs written in ADA to handle exception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to be handled under VMS using the VMS Condi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.  Exceptions are part of the ADA language, but AD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nearly the power of VMS's Condition Handling Fac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