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L COMMAND                 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(Assignment Statement)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(String Assignment)   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(Execute Procedure)       LIB$DO_COMMAND, LIB$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{device}           SYS$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CRASH_DUM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DISK_STRUCT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ERROR_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IM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MED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OBJEC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PROCESS_DUM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RMS_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SYSTE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            SYS$CR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MERG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                  LIB$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    SYS$C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    SYS$CLO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  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                CONV$CONVER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RECLAIM              CONV$RECLAIM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            SYS$CREAT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DIRECTORY             LIB$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FDL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NAME_TABLE            SYS$CR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                  SYS$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                     SYS$DELLNM, LIB$DELETE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/QUEUE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  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          SYS$CRELNM, LIB$SET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KEY                   SMG$DEFINE_KEY, SMG$ADD_KEY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LIB$DELETE_FILE, SYS$ERASE (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REMOV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ENTRY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KEY                   SMG$DELETE_KEY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SYMBOL                LIB$DELETE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LIB$FIND_FILE, LIB$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                    SYS$DI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AC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EDT                     EDT$EDI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DL  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SU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TEC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TPU                     TPU$EDI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 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 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                 SYS$EXIT, SYS$FORCEX, LIB$STOP, LIB$SIG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IGNAL_TO_RET, LIB$SIGNAL_TO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      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LIB$xxxx (Libr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      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/QUEUE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                     LIB$GET_COMMAND,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Function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S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CVTIME                   SYS$ASCTIM, SYS$BINTIM, SYS$NU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U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DIRECTORY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D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ap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c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                   STR$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se                  STR$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LE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NVIRO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XTRACT                  STR$LEN_EXTR, STR$POS_EXTR, STR$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AO                      SYS$FAO, LIB$SYS_FAO, LIB$SYS_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ILE_ATTRIBUTES          SYS$DISPLAY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DVI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JPI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QUI  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SYI                   SYS$GETSYI, LIB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IDENTIFI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INTEG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LENG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CATE                   STR$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SUB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NO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MATC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C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GICAL  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MESSAGE                  SYS$GETMSG, LIB$SYS_GETMSG, SYS$PUTMS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MODE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ARSE                    SYS$FILESCAN, SYS$PAR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ID 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IVILEGE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OCESS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ARCH                   SYS$FILESCAN, SYS$SEARCH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TPRV                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ST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IME                     LIB$DATE_TIME, LIB$DAY, LIB$DAY_OF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(FORTRAN),  DA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RNLNM   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USER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VERIF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LB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dure              SYS$CREPRC, LIB$SPAWN, SYS$SYSTEM: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             SYS$EXIT, LIB$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                      SYS$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        set error t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      SYS$OPEN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         SYS$READ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       LIB$RENAME_FILE, SYS$RENAM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             SYS$BR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       SYS$SN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         LIB$RUN_PROGRAM, LIB$DO_COMMAND, LIB$SP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CREPRC, LIB$C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     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_READ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USTER/QUOR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              LIB$ENABLE_CTRL, LIB$DISABLE_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AC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SER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/A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ACL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/DT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                       SYS$SE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_R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AME=string            SYS$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ORITY=n             SYS$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VILEGES=privilege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OURCE_WAIT          SYS$SE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UME                 SYS$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USPEND                SYS$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APPING               SYS$SE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FAULT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VICE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ENTRY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_VALUE              used in DCL command procedu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SYS$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I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   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SERVED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SMG$GET_KEY_DEF, SMG$LIST_KEY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                   SYS$TRNLNM, LIB$SYS$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       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CHARACTERISTICS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FORM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           LIB$G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LIB$DATE_DAY, LIB$DAY, LIB$DAY_OF_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(FORTRAN),  DA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SO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                      LIB$SPAWN, SYS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CPU                    VAX 78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/MANAGER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LIB$STOP, SYS$DELPRC, SYS$FO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CPU                     VAX 78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ABOR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MANAGER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NEXT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QUEUE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SE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                   SYS$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SYS$OPEN, SYS$READ, SYS$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                      LIB$WAIT, SYS$SCHDWK, SYS$WAIT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WFLOR, SYS$WFLAND, SYS$S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SYS$WRITE (R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