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TRAN ARRA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 A(100, 100, 100)    DIMENSION A(100, 100,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1.0                       X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10, K=1, 100               DO 10, I=1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10, J=1, 100               DO 10, J=1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10, I=1, 100               DO 10, K=1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(I,J,K) = X              10  A(I,J,K)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"                       "WRO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IGHT" method references each element of the array 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order the array is stored in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ok 45 seconds to run on a VAX 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RONG" method references each element of the array 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ner which causes a lot of intensive page 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This program took 1 and 1/2 hours to run on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bove example is for FORTRAN.  Other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follow the same convention.  For instance, PASCAL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s with the last subscript changing most oft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site to that of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. De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