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 is a powerful TPU based EDT style text editor for the VAX/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ystem.  It offers an EDT-style keypad and support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line mode functions of the EDT editor plus many other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not available in the EDT editor or the newer EVE editor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for users familiar with the EDT editor who would like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aster, more powerful editor without having to learn a new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ver again.  EDX also supports a WPS-style keypad mode for us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 the WPS-styl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some of the advanced features of the EDX editor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vailable in EDT or E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in spelling checker with 70,000 word dictionary. 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 buffer, range, word, or display the dictio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rowse.  Includes guessing algorithms and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emental diction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odules within VMS tex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 a directory listing including optional /SIZE and /DATE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in a selected file from the directory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 selected file, or lock a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 and replace mode, with optional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as a match, case sensitive or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ll lines containing a specified string or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along with the corresponding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and highlight matching pare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files, preventing others from editing them while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 a buffer, range, or columna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ar cut and paste in insert or overstrik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rble a buffer or ungarb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a buffer from EBCDIC to ASCII,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 two buffers line b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of the above features are performed within the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spawning a sub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 is built on the VAX Text Processing Utility (VAXTPU). 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VAXTPU can dynamically extend the editor's abiliti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new functions which perform complex tasks.  EDX makes this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by defining over 40 general purpose functions not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TPU it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