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in this directory permit users to compar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merely by pointing the respective program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If there is no match the next file name is u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that have corresponding files have been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having the requirement that there be hard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for the purposes of governmental document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output' op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@diffcomp directory1 direct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DIFFCOMP DRA0:[A.B.C]  DRA0:[A.B.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