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</w:t>
        <w:tab/>
        <w:tab/>
        <w:t>DSF.MAR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</w:t>
        <w:tab/>
        <w:tab/>
        <w:t>David G. North,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</w:t>
        <w:tab/>
        <w:tab/>
        <w:tab/>
        <w:t>10-Oct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-Nov-1990 - V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Data Security Facility that provides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using a private method, or DES, or both. 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modes are supported.  HEX format is provided for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so that they are transmissible via e-mail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o attempt has been made for the encrypt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able *anywhere* except to another VAX/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HEX format in BLOCK mode is not extremely useful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is FIXED 64.  E-mail send and extract destro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  The damage can be repaired with CONVERT, 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er?  Just us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F &lt;infilelist&gt; [&lt;ke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OUTPUT=&lt;file&gt;][/FORWARDS+][/BACKWARDS*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HIGH_SECURITY*+][/BLOCK[={NOHEADER|[NO]AUTOMATIC*}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METHODS={ALL|DES|PRIVATE*}][/INVERTED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[NO]CHAIN*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LOG*+][/ANNUNCIATE*+][/CONFIRM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*' indicates defaul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+' indicates default operation is controllable from 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to be encrypted.  Wildcards allowed, lists allo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L comma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string to use as en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quo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prompted for if missing, and read no-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-sensitive if quoted on the command-line or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construct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I?, ?i?, ?O?, ?o? embedded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mean embed (I)nput or (O)utpu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key in place of the '?x?' string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efully... if the filename substitut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 exactly the filename used for encry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ryption *will not work*.  Note that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ubstitution request will set the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tituted text.  Convention is to use '?o?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cryptions, and '?i?' for decryption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s are properly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UTPUT=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direct DSF to output to a specific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eu of encrypting &lt;infile&gt; 'in-place' (making a new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ACKWARDS*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RWA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tell DSF if you are ENcrypting (FORWARD) or DE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CKWARD).  The operations are non-symmetric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yption is the defaul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VER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access the symmetry inherent in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s, but still remain synchronized with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metric aspects relating to file formats.  This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'/HEX', but not with '/METHOD=(DES)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IGH_SECURITY*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solete.  Used for compatibility with DSF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[NO]CHAIN*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 for compatibility with DSF V4.0 and p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data stream chaining.  The original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 was supposed to do this, but something go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where between design and implementation, so all D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 prior to V4.1 do not do data stream chai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files encrypted by DSF prior to V4.1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/NOCHAIN for proper recovery.  It is also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uch files be immediately re-encrypte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LOCK[={NOHEADER|[NO]AUTOMATIC*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process a file independent of its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o retain that structure across the encrypt/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.  The additional keywords provided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cing block mode compatibility with a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of DSF.  The default is '=AUTOMATIC'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ly not be required to use these keywords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ompatibility is: to encrypt /BLOCK with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as the target, use /BLOCK=NOHEAD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AUTOMATIC operation should be satisfactory fo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direction, but due to the algorithm us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slight chance you could incur a checksum err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know the file was written /BLOCK by an earli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/BLOCK=NOHEADER and you are getting the checksum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override the AUTOMATIC using /BLOCK=NO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THODS={ALL|DES|PRIVATE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override the default methods used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nly the PRIVATE encryption method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, then there is *no* default... i.e. using /METHODS=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use *only*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OG*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all files input &amp; output for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NNUNCIATE*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nunciate all operations during an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NF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 operation first (implies /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e of the auto-password substitution can be disastr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understand how it works.  If you are concern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ght not understand it fully, then don't use it until you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example of it's usag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F/FORWARD *.dat/OUTPUT=*.enc "bogus?O?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on input of files TEST1.DAT, and FRED.DAT,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are: TEST1.ENC (name TEST1), and FRED.ENC (name F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ill be substituted in uppercase (per the ?O? versus ?o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generate the keys: 'bogusTEST1test' and 'bogusFREDt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also that since the output *NAME* field was not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output specification, use of '?I?' and '?O?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tanti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Output filename substitution occurs by using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for output as the primary filename st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name of the input filename as the secondary file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lies that not specifying an output spec will caus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ll matched files to be created and encrypted or decryp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 implies that if you are so bold as to specify 'TT:' as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the 'output' name will still be taken from the inpu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ce 'tt:' is a device, and no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contains selected messages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earched the legalities involved in producing a program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ovax.rutgers.edu by KL.SRI.COM with TCP; Sat 9 Jan 88 13:19:01-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88 16:03: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hamm@biovax.rutger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oss-posting from FUTURE-L:  Export restrictions on softwar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info-vax" &lt;info-vax@kl.sr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&lt;hamm@biovax.rutger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following of sufficient general interest to re-post to INFO-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ologies if you've already seen it elsew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rticle deals mainly with DES, I wonder how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would apply to the CMU TCP/IP implementation, and the SPI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US library, both of which are available to the "public" at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in this country, but claim (last I saw, anyway) to be under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to hear any qualified opinion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H. Hamm                           || Phone:  (201)932-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, Molecular Biology Computing Lab 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man Institute/CABM                    || BITNET: hamm@bi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59, Rutgers University          || ARPA:   hamm@biovax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ataway, NJ 08854 * USA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Fri, 8 Jan 88 21:43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BITNIC FUTURE-L List &lt;FUTURE-L@BITN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      BITNIC FUTURE-L List &lt;FUTURE-L@BITN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Rayan Zachariassen &lt;rayan@ai.utoron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Re: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"GREG H. HAMM" &lt;HAMM@BIOV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&lt;8801090124.AA07651@gpu.utcs.toront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ad the following article (referred to earlier by Dennis Fergus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 DES discussion will disappear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6 Oct 87 17:18:36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ilmore &lt;hoptoad.UUCP!gnu@cgl.ucsf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710270118.AA09965@hop.toa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 control does *NOT* apply to publicly avail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ciety.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futures@bu-cs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710222017.AA01466@hadron.UUCP&gt; &lt;276@ddsw1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earched this topic pretty thoroughly last year, by going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ederal Building and wading through the rulebooks in Commerc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What prompted me to do it was that I had a PD DES,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comp.sources.unix, which a Canadian reader claimed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expor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$alz took the info I got and talked with the NSA (U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gency) and some Boston-area cryptographers.  The upsh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SA never came up with anything that contradicted the ru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nd Rich posted not only the DES code, for worldwid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"crypt breaker's workbench" that decrypts the ancien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way things wag with NSA is that if you ask them "Can I do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almost always "No".  What you have to say is "Show me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 I can't do this.  I have some that say I can."  The cou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ruled that the government cannot enforce a policy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own and equally applied to everyone (it's called "secret la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what *is* written down supports you, they are stuck with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cretly make new laws and tell you later that you bro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veryone else on this topic is shooting off their mout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any research (now we have *two* Canadians who are falsel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hat the US export law is -- thanks guys!), I figured I'd bett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ull references to make it credible.  Save this message; if I ev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somebody had better have a copy to shout down the clow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nu@hoptoad.uucp (John Gil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crypt,net.sources.d,net.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re are basically no export controls on public doma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76@hoptoad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Oct 86 23:57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into a hassle last month for posting a DES program to mod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one claimed that I was breaking the export contro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the afternoon down at the Federal Building and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olicy is in better shape than I thought.  Basic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ny technical data to any destination if it "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vailable to the public in any form".  This export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general license" which is available to everyone without an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should expect to see the DES posting again (it was canc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e Crypt Breaker's Workbench on mod.source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gs for all you policy h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dministration Regulations, Part 370.2,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neral License.  A license established by the U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erce for which no application is required an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ocument is granted or issued.  It is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ersons, except those listed in and prohib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 of Supplement No. 1 to Part 388, and permit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provisions thereof as prescribed in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ion Regulations.  These general licen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ble to exports under the licensing jurisdiction of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Department of Comme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79.1,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  All software is technical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79.2, Licenses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cept as provided in Part 370.3(a), an expor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must be made under either a US Department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license or a validated export license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 GTDA and GTDR apply to specific types of ex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dat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79.3, General license GTDA: Technical Data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General License designated GTDA is hereby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ing the export to all destinations of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379.3(a), (b), or (c)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Data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hat have been made generally available to the publ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orm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Data released orally or visually at open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ctures, trade shows, or other media open to the public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Publications that may be purchased withou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nominal cost, or obtained without costs, or a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libraries ope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"nominal cost" as used in 379.3(a)(2) above,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realistically only the cost of prepar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ation and not the intrinsic value of the techn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st is such as to prevent the technical data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available to the public, General License GTDA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 Scientific or Educational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 Patent Application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(end of firs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ere, talking to info-futures again.  Chris Lewis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"expert") tried to pick the above to pieces, so I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 by private mail, now revealed to the info-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hip for the first ti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2 Oct 86 16:57:0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nu (John Gil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xport control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Lewis is still somewhat concerned about export control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xplain the things he mentioned in his message of 8 Oct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"General License.  A license established by the U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of Commerce for which no application is required an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no document is granted or issued.  It is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all persons, except those listed in and prohib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provisions of Supplement No. 1 to Part 388, and permit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what is this section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sts people who have abused the general license 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does not apply (eg shipping Vaxen to Russia).  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nocent until proven guilty with regards to gener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in the supplement and it was a 3-page list of names and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ot on it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within the provisions thereof as prescribed in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Administration Regulations.  These general licen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applicable to exports under the licensing jurisdiction of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other than the Department of Comme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^^^^^          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DOC is not the only agenc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got myself a copy of the regulations on cryptographic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, but I didn't include it in my posting since it did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sted under Part 399.1, supplement #1 (the Commod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, "ECCN 1527A".  It mentions that computers when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software are covered under this ECCN, and says "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 technical data or software controlled under this ECC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or reexported under General License GTDR."  HOWEV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under General License GTDA, not GTDR, and this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.  There is nothing in this ECCN section that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ryptographic technical data (e.g. software) und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GTDA.  It also says, "Exporters requesting a VALIDA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partment of Commerce must provide a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State, Office of Munitions Control, verif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ntended for export is under the licensing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of Commerce." (emphasis mine)  However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validated license, we are using the general licen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does not apply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believe that the provisions of ECCN 1527A do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, and we are OK.  (I don't know of any other 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hat apply ei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art 379.3, General license GTDA: Technical Data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"A General License designated GTDA is hereby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authorizing the export to all destinations of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(1) Data released orally or visually at open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lectures, trade shows, or other media open to the public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(2) Publications that may be purchased withou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at a nominal cost, or obtained without costs, or a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available at libraries ope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, in 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1) Has *this* DES program been formally published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2) Can it legally be?  Journals are supposed to be review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o publication by one of the security agencies.  We're a loop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3) From another tack: can you make a DES program P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You elided the relevent section of the general licen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(a) Data Generally Available: Data the have been mad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 IN ANY FORM, including... (1) and (2)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hasis mine.)  If something has been plac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location advertised to the Usenet community, or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ly accessible bulletin board, or posted to the Usenet, I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been made generally available to the public.  (1)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only ways something can be made available to the pub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ju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You can't be expected to know how things work in the U.S.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, but there is NO requirement that "journals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prior to publication".  We have a free press here.  The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se something like this and it didn't work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ntary" system whereby authors can submit manuscripts to the 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view, but you are not even bound by the result --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ggestions.  Mostly this is so they can recommend that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hrases that might give away what they are working 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feel patriotic enough to go along.  Presumab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try to go to court to stop you from publishing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has happened to any paper that has been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under this program.  (They did go to cour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that published the "how to build an atom bomb" artic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confused between mandatory review of journ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Department's right to review articles by people who they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government-sponsored research, they ca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such that they get to OK any release of information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onsored research.  But if I invent something on my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v't money, I can publi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Public Domain-ness is a state of ownership.  Si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own a DES program (e.g. AMD owns the copyright of the 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hip; ATT owns crypt(1)), you can also renounce its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didn't include anything from 370.3 (or is that a typo?)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 typo.  I don't have a copy of it here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lies to us.  It's part of the "General Policy on Export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is program were to be published in a technical magazine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fest in a real journal, not necessarily BYTE), then I'd fee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cause they've already had approval.  BYTE published one or two D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ges ago, but this was before the NBS standard was formalized. 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ould publish *that* program (6502 assembler), but not anyth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nce then.  I haven't seen a DES program since (though, I don't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many journal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ion is covered above -- there is no require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publications here, and no government approval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alize perfectly well that a court challenge on this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nd in our favor - as in, is DES in software really DES?  But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ensure that we stay well clear of the shadow (if not the sub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is not relevant.  The export control regs don'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t all.  They say "cryptographic equipment...design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 of communications...or of stored information...and "softwar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functions of such cryptographic equipment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ew exemptions for things like simple scrambled voice, vide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can't help remembering the export restrictions on crypt (whi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still in effect *even tho* Enigma has been declassified for ye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&amp;T's security package, Motorola and Intel's encryption boar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member seeing discussions in trade journals 2-4 years ago abou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ort restrictions, code-breaking discussions, other more recen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thods, but I can't remember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stuff is "technical data general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", so it cannot be exported under the GTDA general licen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urnal articles like the AT&amp;T Tech Journal one on breaking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available to the public, and they are being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rouble.  Ditto for _Cryptologia_.  It *DOES* take 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export non-public technical data, e.g. the Unix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licensed software), encryption boards (hardwa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ay that I felt the same way you do about this -- I had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exporting this stuff was illegal, even though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gal -- until I spent the time to research it.  My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wrote US export law has gone up significantl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lieve that if the US "public" can get it, it is ex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, here is the definitive story on how the "export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" came about, from Dennis Ritchie himself.  As you can se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y ever said it could not be exported; AT&amp;T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cided that applying for an export license was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included a message from Gordon Moffett who says that Am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exporting Unix with the crypt command withou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dmr@research.UUCP Mon Sep 17 22:15:46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CSL-Vax!decwrl!decvax!mcnc!unc!ulysses!allegra!alice!research!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r@research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41@research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Sep 84 05:15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: Mon Sep 17 22:15:46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s been said, there is indeed a special "International E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 V that differs from the ordinary system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the crypt command, the encrypting features of ed and vi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entry of crypt (3).  The crypt entry,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is there, as is the underlying DE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year ago, I got mail from Armando Stettner saying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of any problems with exporting crypt?  Our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 DEC] are worried about it."  I replied that such wor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unfounded for a variety of sensibl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it has turned out, DEC was very justified in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controls in general; they have recently been fined (I think) $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xen that almost got sent to Russia.  I conje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stages of this or a similar incident were alread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trying to be extra careful when they learned about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the DEC lawyers communicated their fears to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T&amp;T lawyers, equally cautious, sought government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you see, is that cryptographic materials are unde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There is a thing called the Munitions Control Board that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bout machine guns going to Libya, but also about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ing to England.  In practice, the enforcement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had a meeting with Commerce, the MCB, and NSA.  The upsh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ecided it would be simplest all around just not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 command.  The gov't would almost certainly hav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, but (probably wisely) AT&amp;T decided it wasn'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chnical terms, the situation is ludicrous. The encryp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inguished mainly by the excruciating care I took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transcription of the algorithm published in the Federal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its slowness.   NBS, the caretaker of DES standard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icit that software implementations cannot be certified, so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encrypt is not "real" DES.  The underlying subroutin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nly the simple command that uses it is missing.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othing to protect, and even if there were, it's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n the present situation we official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ort license, whereas with the crypt command we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litical terms, AT&amp;T probably could have done better. 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eful, they called a big meeting at which no one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forward anything but official positions abou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rivate checking with well-placed peopl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might well have done the job.  But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nis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0@amdahl.UUCP&gt; Gordon Moffet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rporate legal advisor says that the restricti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encryption stuff has been lifted.  We used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's:  one with the crypt(3) stuff for domestic customer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ort.  We no longer distiguish between the two -- we no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non-USA customers just as to the USA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ready gotten one letter about this, asking m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hat this is ``true''.  First, PLEASE DON'T ASK ME! 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*your* companies' legal advisors, or to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Second, I am sure we would hear about it from the Federa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ur Corporation were making a mistak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A. Moffett               ...!{ihnp4,seismo,hplabs}!amdahl!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 to Chris's comments:      -- g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definitive answer would be to see whether the current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tricted items includes DES, and in what forms.  I don't think exce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 different set of legislation is sufficient to answer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urther, there *may* be a difference between "legislation" and "reg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.  DES restriction might *not* be enshrined in legislation, bu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of some other department's regulatory powers.  The seco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quoted still leaves that whole questio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the time researching it, and I think it's OK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think differently, please give details of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ws involved.  I'm not interested in "maybes"; I ha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straight from the rule books, and won't be swayed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thing less defin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1 Mar 88 17:55:0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achus@mitre-bedfor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stion--Exporting the DE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ecurity@aim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consys!bryan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-date: Wed, 6 Apr 88 23:0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-to: security-list@aim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unications on  exporting the  DES  algorithm whic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the net recently are ALL correct.   Huh? What di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thing not  subject to  ITAR  regulations is in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or "widely  published"  in the US,  any  citizen h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export that information.  If fact you  may go  overs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publicly about what  you know, and  that will cre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license  requirements,  qualify it for general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.  In other  words, as  an American citizen,  your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does not end at the waters' edge.  (The  country where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ech might not  like what  you   say, but  that 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have information subject  to ITAR regulat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you got it), you (or your company) can be prosecu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  without  State   Department  approval.   See the  "ai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" clause in the constitution. Since  some crypto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 protected this way, most  company lawyers "take 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and advise the company not to export any crypto softwar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o see if it falls under the ITA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ly standard disclaimers to what follows at least  twice.)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hecked the "opinion" of State was that  the  DES algorith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bject to ITAR rules,  although  certain implementation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orm  of chips)  were  protected.   Note  that  an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must be vague here, either he knows all the (classified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ypto (and where is YOUR need  to know) but  can't tell you,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and  can't be    more specific.   Therefore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 to    request   an  opinion  before    exporting 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if you don't get something on  the order of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 not currently appear to fall under ITAR rules...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to the wrong person (or  you really are trying to  export a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 DES chip 8^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ACCIDENTLY export  something subject to ITAR r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 go to jail.    In  any violation,  your rights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must be shown to conflict with other constitutional pow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ence must tilt strongly against you before the ITAR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 standing.  If you   intentionally violate  the   ITAR  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ight not have any constitution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give   you a realistic  example.  You   buy a Zowie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computer  and  take it  with  you to England.  Unbeknown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Zowie 1000 is  used in a  test system for Stealth  Bomber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tment.  You  violated the   ITAR regulations, but  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events, you won't even know it, because the DoD 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ell  the Customs  people which  COTS   (commercial off the sh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s used on black projects.  In any case  your  vio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and is probabl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case,  an ATE specialist  on  the Stealth project  bu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e 1000 for personal use  because he uses it at  work and lik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akes  it  (and some  of his software)  to England on his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, and the  security folk at  the plant may  have a  long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if it was innocent probably  no long term repercu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 case of course,  is  he  takes it with him  and  sells it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egn  agent for $100,000 -- and  twenty years hard labor. 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ITAR regulations were for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you  know  why  all the  weasel words.    If you  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(knowingly incoorect) advice (or someone elses) and innocently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AR  regs, I'm guilty and  you  are not...   "So 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on  your  vacation?  Could you  do   me a favor?   I 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 my sister,  but the mail takes weeks.   I'll give you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for your trouble."  You are only guilty if you think  he's a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it anyway...  Each case is  different, and an awful lo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 nice if someone who has  requested and recieve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, not from a company lawyer) a recent opinion on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would post the opinion here.  If no one out in net l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opinion,  someone should go  ahead and request on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opinion  I have seen was  two companies back,  and  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bert I. Eac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Oh boy, do I need one here.  If you  have any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 anything which might  be subject to  ITAR  rules,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check with the State Department and get a written opini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create a test case and  take  it  to  the Suprem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glad to come cheer, but if you expect me to get up  and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my idea, you didn't rea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isclaimer: I  didn't ask MITRE,   MITRE's lawyers, or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s lawyers  for their opinion of  this message, but if  I  di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y would waffle at least as well as I d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