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P est un �diteur Patch; il permet la modification d'un fichier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u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l'absence de help (Je ne sais plus o� je l'ai mis), voici un bref ape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ommandes disponibles sous l'�diteur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ypad ressemble beaucoup � celui d'EDT, mais certaines fonct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aution: les touches F6...F20, Find, Select, Insert, Prev, Remov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es VT2xx, VT3xx et VT4xx sont � �v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=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= HELP (quand je l'aurai retrouv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=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= switch ASCII &lt;-&gt;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0       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        =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        =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        =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        = D�placement pa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        = D�placement pa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F3   =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KP4  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KP5   =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KP7   =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_A    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H     =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W     =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Z     =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comma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lt;num�ro de page&gt; (les valeurs peuvent �tre introduites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ctal       %O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�cimal     %D&lt;val&gt; ou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xad�cimal %X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&lt;ASCII/HEX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lt;GENERAL/EXA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bien sur les fl�ches pour se d�plac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