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DGW2::CRDGW2::MRGATE::"SMTP::LOUIE.UDEL.EDU::AMIGA-RELAY-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-OCT-1991 14:0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Archie will help you!!! Please read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miga-relay-request@louie.udel.edu@SMTP@CR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Infoami@arisia@M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by crdgw1.ge.com (5.57/GE 1.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AA27941; Wed, 16 Oct 91 13:58:1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uie.udel.edu by louie.udel.edu id cc28284; 16 Oct 91 9:5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louie.udel.edu id aa28204; 16 Oct 91 9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now-white.ee.udel.edu by louie.udel.edu id bv27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Oct 91 9:3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igel.ee.udel.edu by snow-white.ee.udel.edu id cf01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Oct 91 1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lson Dias Santos &lt;GELSON%VORTEX.UFRGS.BR@uicvm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chie will help you!!!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431@nigel.ee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Oct 91 11:33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miga-relay@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miga-relay-request@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friends on Amig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never read a mention of Archie here in c.s.a, I'm including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got some time ago in I-AMIGA, a bitnet relay. Using archie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to post "where can I find... and  If you find send to me..."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could be included in the FAQ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we have a few new members on this list who are asking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(Sorry for the repeat to the 'old'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arious tricks and addresses that you can find *virtu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n the networks. Attached also is Mike Bergman's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f course the ftp-sites file that sits around various sit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anon. ftp sites and some of the catalogu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RCHIE information for you. You may find ARCHI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at times, it tends to favour YO-YO mode when mailing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Don't give up,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on AMIGA stuff is held on simtel20 ( and many oth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s an archive/server located at The McGill School of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( amongst other things ) search its database for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s. This facility helps to save clagging up the bandwid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can I find so-and-so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network access you have, you can either TELNE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or just send a mail message. Replies normally arrive within 30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il facility of ARCHIE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xxxx ( where xxxx is the program you are after), this can either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r in the body of message with no subject, it's also worth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header when you log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ELNET 2.2.1, Copyright (c) 1990, Prime Computer, In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Your escape character is: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UNIX (quiche.CS.McGill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E: The McGill School of Computer Science Archive Server  [30 May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ail interface now supports the 'whatis' and 'list' comma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send the word 'help' as the subject or in the body of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e@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the use of archie during off-peak hours for bet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 This would be between the hours of 21:00 and 9:00 EDT (GMT -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rchie updates sites on a monthly basis (round-robi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site listed in the database which is no long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nymous ftp, please let us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rrections/additions to archie-admin@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'hel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ug reports, comments etc. to archie-l@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lson Dias Santos  *  Internet: Gelson@vortex.ufrgs.b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  New Address!!    ^^^^^^^^^^^^^^^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o Alegre - RS   *  Sorry, english is not my native language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RAZIL        *           (Alguem fala portugues?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hould be working on my taxes but this is more fun... Fred Fish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