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7 LANPort, Inc. Pleasanton, CA  (415) 462-8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and distribute this program without fe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provided that modified versions of this program are on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intra-organization) and this copyright and permission noti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copies and supporting documentation, the name of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not be used in advertising or publicity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program without specific prior permission, and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supporting documentation that copying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Northwestern Universtiy.  Northwestern Univers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about the suitabilit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route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ND/OR OTHER PARTIES PROVIDE PCroute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PCroute IS WITH YOU.  SHOULD PCroute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WILL 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 AND/OR ANY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MODIFY AND REDISTRIBUTE PCroute AS PERMITTED ABOVE,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DAMAGES, INCLUDING ANY LOST PROFITS, LOST MON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DERED INACCURATE OR LOSSES SUSTAINED BY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) PCrou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ADVISED OF THE POSSIBILITY OF SUCH DAMAG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