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how to get a batch job which may tak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complete to run at night and suspend itself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IG_BATCH_JOB.COM is a sample batch job.  At the begi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s a subprocess running CONTROL.COM  CONTROL.COM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BATCH_JOB between the hours of 8:30am and 5:30pm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run during the non prime-time hours.  CONTROL.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COM which was adapted from a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manual "Guide to Using VMS Command Proced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and resume times of 8:30 and 5:30 are arbitrary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whatever you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