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calar function F, which is a function of several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{X(1),X(2),...,X(n)}, find the values of {X(1),X(2),...,X(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NIMIZE the value of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{X(1),X(2)} which minimizes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 = 10 * X(1)**4 - 20 * X(1)**2 * X(2) + 10 * X(2)**2 + X(1)**2 - 2*X(1)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nan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familiar with optimization technique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 book on the subject.  The references below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echnique is to start at an arbitrary point X{0} (v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in a given direction S{0} (vector) for a minimu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found, that becomes our new point X{1} (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{1} = X{0} + ALPHA*S{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repeat the process, starting at X{1}, searching this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ion S{1} until we have found a minimum in the new S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and making that our new point X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techniques for choosing the next search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 along the search direction for a minimum. 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to just start over again and search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est descent.  This is the technique most people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imple in concept, but it can quickly bog down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etter techniques are provided in OPTI2.FOR for your use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jugate Direction Method of Fletcher and Reeves (CDM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POWELL's method.  POWELL's method was used to find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for the spline in program NEXTPRIME.FOR in directory [.PRIMES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hese methods are better, I originall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find the optimum coefficients for the spline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PRIME.FOR in directory [.PRIMES] by using the steepest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because it was quick and easy to write and I didn'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code written yet.  I let the program run for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queeze out the best possible results.  Late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code was written I reran the problem using POWELL'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less than a minute and converged to a better answer tha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fter hours of steepest desc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provided in OPTI2.FOR for a one dimensional searc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{} direction is the Golden Section Method.  A brief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Section Method is provided in subroutine GOLDEN_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ze a function the top level routine must 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function F to be minimized.  The function is called 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purpose when called is to evaluate the fun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X (vector) which is passed to it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n initial point X (vector) to start the search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DV - The number of design variables, or the dimension of vect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TEP - A step size to use when searching for bou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section method.  Too small a step size will t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oo large a step size may be too c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AXSTEP - Maximum number of steps for one-dimension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fety catch in case the search for bounds does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in a reason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RES - Alpha resolution.  Determines how close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den section search must get before it can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it's there.  Too small may cause golden section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oo long.  Too large may cause it to terminate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DS - Delta step size.  Used by subroutine GRADIENT for the C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nly.  The step size to take whe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 of the function.  The step size must be large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dient can be detected, but not so larg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 is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MAXIT - Maximum number of iterations.  A safety catch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doesn't converge on the minimum and terminat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2.FOR, PROGRAM MYMAIN, is currently set up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problem presented in routine NEXTPRIME.FOR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.PRIMES].  That problem is further discussed in file NEXTPRIME.FO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we have a real function EVAL which when giv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vector X and the number of design variables NDV will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real number.  This number we wish to make as small as possib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rbitrary starting point for vector X, and ch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s for the other variables.  For technic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 we choose to use the POWELL method of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it, and be impressed by how quickly it zeros in on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FORTRAN OPTI2,FCN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LINK OPTI2,FCN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UN OPT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ells what the current X vector is and what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bjective function EVAL which we wish to make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somewhat hands on experience.  We choose to use the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here because our objective function EVAL looks like a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mooth function.  The CDM method uses gradients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LL method does not.  This makes the CDM method mor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, but the evaluation of a gradient on a stai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some scaling of variable X(3) is done in routine E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function EVAL is very sensitive to small changes in X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scale that variable to make the sensitivity of it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other two variables X(1) and X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banana function given at the beginning, replac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2.FOR the main routine and EVAL function (and FCNOBJ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Y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NDV = 2</w:t>
        <w:tab/>
        <w:tab/>
        <w:t>!Number of desig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MAXSTEP,M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XOUT(NDV),X(NDV),STEP,ARES,DS,S(NDV),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= 0.1</w:t>
        <w:tab/>
        <w:tab/>
        <w:tab/>
        <w:t>!Step size when stepping to find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STEP = 700</w:t>
        <w:tab/>
        <w:tab/>
        <w:tab/>
        <w:t>!Maximum number of steps befor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S = 0.001</w:t>
        <w:tab/>
        <w:tab/>
        <w:tab/>
        <w:t>!alph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 = 0.001</w:t>
        <w:tab/>
        <w:tab/>
        <w:tab/>
        <w:t>!delta step size when determining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T = 3</w:t>
        <w:tab/>
        <w:tab/>
        <w:tab/>
        <w:t>!Number of restart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(1) = -4.0</w:t>
        <w:tab/>
        <w:tab/>
        <w:tab/>
        <w:t>!Initial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(2) = 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 = EVAL(X,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6,99)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6,101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>FORMAT( ' INITIAL CONDITION.  OBJ = ',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FORMAT( 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DM(X,NDV,STEP,MAXSTEP,ARES,DS,MAXIT,EVAL)</w:t>
        <w:tab/>
        <w:tab/>
        <w:t>!Ma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POWELL(X,NDV,STEP,MAXSTEP,ARES,MAXIT,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FUNCTION EVAL(X,NDV)</w:t>
        <w:tab/>
        <w:tab/>
        <w:t>!Function to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N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X(ND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 = 10 * X(1)**4 - 20 * X(1)**2 * X(2) + 10 * X(2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ab/>
        <w:t>+ X(1)**2 - 2*X(1)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(The banan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re are only two design variables, X(1) and X(2)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to use the CDM method instead of the POWELL method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work well.  And we've increased MAXIT (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) to 20.  Try running this and you'll see it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lose to the correct values of X(1) = 1 and X(2) = 1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function is minimized at a valu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thods besides POWELL's and CDM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  VMA ENGINEERING listed below sells software which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lgorithms for optimization, for those really bi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't wait all year for a less efficient algorith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erplaats, Garret N.  "Numerical Optimization Techniq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Design:  With Applications"  McGraw-Hill Book Company 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, Richard L.  "Optimization methods for engineering de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, Mass., Addison-Wesley Pub. Co. [1971].  Series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series in mechanics and therm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ki, Masanao  "Introduction to Optimization Techniques: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pplications of Nonlinear Programming."  The Macmillia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. 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enberger, David G.  "Linear and Nonlinear Programming" second e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-Wesley Publishing Company. 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owerful optimization program called DOT (Design Optimization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A ENGINEERING, 5960 Mandarin Avenue, Suite F, Goleta, CA 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805) 967-0058   FAX: (805) 967-58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