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GRC.DAVID.PR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for generating prime numbers and for finding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s of a gi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.FOR - Routine for finding the prime factor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PRIME.FOR - Function to round a number up to the next pr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file NEXTPRIME.DO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PRIMES.FOR - Routine which generates all primes up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primes.  This uses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PRIME.FOR to generate all primes up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primes and print them out on unit #3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003.DAT).  Change parameter NUMPRI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primes you wish to gener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