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small collection of a few fun things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Y_TOUR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descriptive picture tour of Santa Barbara, Califor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ly written about 10 years ago.  Presented here pur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enjoyment.  Sorry I can't include the pictures or map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still a nice tou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own personal guarantee of satisfaction we've always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ttle monkey business, and a problem for you mathematic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rief story to tell your children at bed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