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ab/>
        <w:tab/>
        <w:tab/>
        <w:tab/>
        <w:tab/>
        <w:tab/>
        <w:tab/>
        <w:t>12/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ian Lom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/o TERADY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1 Harrison Ave., Mail Stop H8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ston, MA  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617) 422-2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's AUTHORIZE utility has two reporting options for the SYSUAF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oo little (AUTHORIZE LIST/BR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oo much (AUTHORIZE LIST/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most useless for meeting the system manager's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nd monitoring the SYSUAF and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00 is a reporting program for the SYSUAF and RIGHTSLIS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urn on READALL (or equiv) privilege and run SYSUAF.EXE.  (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privilege; otherwise, any user could execute it). 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ptions will be displayed.  The best way to see what i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m and see what 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reports either to the screen, to a data file (SYSUAF.LIS)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CL command procedure (SYSUAF.COM) which can then be easily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.EXE will try to open SYS$SYSTEM:SYSUAF.EXE and SYS$SYSTEM:NETPROX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YS$SYSTEM:NETUAF.DAT), unless the logical name of SYSUAF and/or NET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ETUAF) is defined, in which case the SYSUAF.EXE program will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UAF and/or NETPROXY (or NETUAF) files pointed to by the logical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BAS is the source code for the main program (written in VAX BASIC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OBJ is the compil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EXE is the executable file for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BAS is the source code for the password-cop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executed by the command file created by the SYSUAF.EXE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(written in VAX BASIC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OBJ is the compil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EXE is the executable file for the password-cop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reside in a directory pointed to by the logical name:  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be available to the SYSUAF.COM command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UAF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he TRANSFER_PWD_TO_NODE.* files if you never select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SYSUA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need to recompile or relink either of the executab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features of the program.  (Instructions for 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SYSUAF are contained at the beginning of the source code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tested on VMS V4.6, V4.7 and V5.1, V5.2, and V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report option "K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option "K" is used to copy all SYSUAF.DAT data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ncrypted password data - which is handled by the "L" op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users (based upon the responses to the other SYSUAF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node's SYSUAF.DAT to another node's SYSUAF.DAT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reating a command file, which when executed, will cop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You will be prompted as to whether you want to c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s which do not have a matching username (as yet)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or whether to copy data for all selected usernames (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s to the other SYSUAF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you would run this option and then run option "L"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SYSUAF.COM command files which will then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Copy the SYSUAF.COM command file produced by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tion "K" to the remote node and execute it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de to add the required new accounts (less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hen execute the command file produced by the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L" on the local node to copy the en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formation from the local node's accounts to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the remote node.  The command file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ame of the remote node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 the usual SYSPRV (or equiv) privilege that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on the local node, you will also need a prox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node to a similarly-privileged account on the remote no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rogram to open both nodes' SYSUAF.DAT files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report option "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option "L" is used to copy the encrypted passwo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node's SYSUAF.DAT to another node's SYSUAF.DAT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reating a command file, which when executed, will cop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as to whether you want to copy only passwor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s do not have matching usernames (as yet) on the remote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o copy passwords for all selected accounts (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s to the other SYSUAF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command file created by this option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 utility called TRANSFER_PWD_TO_NODE.EXE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gically-named directory called TOOLS:  (You must define th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name and ensure that the executable resides in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executing the comma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port option does not affect the local node's SYSUAF.D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ay; Only the remote node's</w:t>
        <w:tab/>
        <w:t>encrypted password data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UAF.DAT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s prompted for the following information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sample displ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mpt allows you to specify the type of report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mpt allows you to specify none or more options which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rompt allows you to specify a string of n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which field(s) are to appear in the report or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prompt allows you to specify a string of n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which field(s) are to searched, so as to limit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report option "K" or "L", you will also be promp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ant to skip users who have existing accounts on another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nter  Y  or  N)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respond with a "Y" to this prompt, you will be further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nter a node name to be compared against; all username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who also have an account on the remote node will b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pdate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REPORT PROGRAM V5.00  ---  Select Repor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Norm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Norm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UA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Privileges Report (Default AND Authorized) (132-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Users who have ever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Users who have never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Users who have not logged in within the past "n"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Highly-privileged users, privileges, UICs, and privileged pro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MODIFY user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) REVOKE/IDENTIFIER identifier(s)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) To duplicate a user's account and identifiers (less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) To duplicate a user's encrypted password info onto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tter of the desired option (or CTRL/Z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Select none or more of the following report options: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rt by UIC (instead of normal Username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kip usernames which have existing accounts on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kip usernames which do not have existing accounts on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When multiple search fields are specified, search for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tch ANY of the search criteria (rather than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only for user records which match ALL of the search crit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Do not print any report headings (Default=Print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runcate "too-long" fields so that most of them fit o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option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esides the Username, select the data item(s) to appear on the report: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ccess Restrictions           Quotas:      !) Last Password #1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ccount Expiration Date     R) ASTLM       @) Last Password #2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ccount Name                S) BIOLM       #) Last 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Base Priority               T) BYTLM       $) Last Non-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LI Name                    U) CPUTIME     %) Number of Logi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CLI Table                   V) DIOLM       ^) Any Existing 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Default Device              W) ENQLM       &amp;) Customer-site-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Default Directory           X) FILLM       *) Hel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Login Command filespec      Y) JT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Login Flags                 Z) MAXACC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Minimum Password Length     0) MAX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Owner Name                  1) MAX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Password Lifetime           2) P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Primary/Secondary Days      3) PGFL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Privileges - Authorized     4) P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Privileges - Default        5) SHRF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UIC                         6) T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) WS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) WS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) WS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item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