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=\\   =====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||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==\\    ||    \\             SD  --  Set/Sho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  ||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||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==//   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Show the current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^     Go to top level of current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&lt;     Show the SD stack of 20 previou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     Go to directory in n'th entry of the SD stack. (default for n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      Travers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\      Fully travers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?      Show SD help information (SD HELP or SD /HELP als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top level directory.  If currently in [X.Y.Z]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be in [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twenty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lt;n  Sets default to the n'th previous entry in the SD stack. 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mitted, 1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directory (in alphabetical order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If the current directory is [A.B], then successiv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gt;  will set the default to [A.C], [A.D], etc.  If the curre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is 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directory "X" at this subdirectory level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is [A.B.C] then  SD &gt;X  will set default to [A.B.X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efault is a top-level directory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names; SD will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traverses the directory tree under the current master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t the current default.  For instance, if the current dir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y is [A.B], then successive uses of  SD \  will set the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.B.B1]  [A.B.B2]  [A.C]  [A.C.C1]  [A.C.C1.C1X]  [A.D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raverse starts from a master directory, then ALL of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it will be traversed; the above example starts in the mid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ree, and shows that parts of the tree 'before'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in alphabetical order) are not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efault is [A.B], then  SD .X  results in a new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[A.B.X], or  SD .X.Y.Z  results in a default of [A.B.X.Y.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names; SD will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MYDIR        $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DUA0:[X.Y] to DUA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names; SD will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n'th predefined directory.  You can defi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se 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/2=MYDISK:[MYDIR.MYSUB] /3=MYDISK:[MYDIR.OTH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ust include the square brackets i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finition can also be of a device only, such as "DUA0: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1 X.Y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/VERSION and S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SD's current version number.  In the future, SD ? will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twenty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up-arrow and down-arrow keys to move the curso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of the stack, then use the ENTER, SELECT, or DO key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irectory names are too long to fit on the screen, -&gt;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ight margin.  The left-arrow and right-arrow key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the rest of th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bar exits the stack display without moving to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/W key refresh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s a display on VTnnn screens showing subdirectories under the c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 directory.  When the display is complete, you may enter a BLAN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e display, or you may travel through the display using EDT-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mands; hit the HELP key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ighlight any directory in the display using the arrow keys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 to the highlighted directory, hit the ENTER, SELECT, or 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the display is too wide to fit on the screen.  Keys are defi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creen width to 132 and 80, and to shift the screen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creen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/W key refreshes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 and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if it is not found, if the device is not mounted, o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privilege to us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NTRY.COM" exists in the new directory, it is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define symbols related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SD to execute SDENTRY or SDEXIT procedur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CL symbol SD_COM to a string value beginning with "N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 SD_COM to a string value beginning with "Y", SD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hen it runs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XIT.COM" exists in the current default director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before a move is made to a new directory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ing up of symbol or logical name definitions when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 SDEXIT.COM will find P1 set to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SD is travell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this feature would be used in conjunction with SD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SD to execute SDENTRY or SDEXIT procedur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CL symbol SD_COM to a string value beginning with "N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 SD_COM to a string value beginning with "Y", SD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hen it runs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YS$LOGIN:SD.COM" exists, and if global DCL symbol SD_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to a value of "xY" (where "x" is any character), then S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before a move is made to a new directory; it wi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 set to the name of the directory where SD is travelling to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ill be called before any SDEXIT.COM is called. 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be displayed if you have not provided an S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way, for example, for users to easily change the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based on what directory they are going to.  Users on VT3n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4nn terminals can use this to put the new directory name in the 25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ses, SD can do multiple functions in one call.  Blank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A  *  can be done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D X.Y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You can do a DIRECTORY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SD &gt;X DIR /DATE 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On GO operations, you can have it do multiple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D . .Y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D ^ ^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D &lt; &gt;X   (explanation is left as an exercise to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SYS$SYSROOT:[SYSHL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logical name translates to a full file name, SD only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and directory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SD Context Over Log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can save its history over logouts.  Do  SD /SAVE  to save i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gout, and  SD /RESTORE  when you login.  This works bes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LOGOUT.COM.  An example of setting this feature 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COM:   $  IF F$MODE() .EQS. "INTERACTIV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 SD 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 LO*GOUT == "@SYS$LOGIN:LOGOU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.COM:  $  SD /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LOGOUT = ""     ! Prevents loo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uses the file SYS$LOGIN:SD.HISTORY to save this context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other file, by specifying /SAVE=filename or /RESTORE=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TORE causes the file to be deleted; trying to RESTORE from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does not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's Use of DC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uses Global DCL Symbols to maintain its history stack an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s of the predefined directories.  Deleting or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of these symbols will cause SD to work incorrect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_SLOTn, where n=0 to 19     (the st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_SP                         (stack po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__i, where i is an integer  (predefine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use of Global DCL Symbol "SD_COM" is described elsewh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, and SD itself is called as a "foreign command"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DCL Symbol "S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rivileged user executes SD, the following differenc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@username   Goes to login directory of the specified user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name is blank, goes to your login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#     If in [SYSi.xxx], goes to [SYSj.xxx], where j=i+1 in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#n    If in [SYSi.xxx], goes to [SYSn.xxx]; i and n are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ter two work only if currently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YSn.xxxx], where N is any hex number, and XXXX is any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(s).  These are for traversing VMS system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&gt;X, and SD &gt;, if at a top-level directory, will go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directory.  SD ^ from a top-level directory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000000].  These are all no-ops for unprivileg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D /TEST [params] will run SD in "SD Debu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SWC$ROOT:[DOC]SD.DOC.  Updated 13 September 1991 for SD 4.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