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PAGE (and ENPAGE_H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PAGE reformats a text document for output to LN03 or HP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 be either direct (presumably with implicit spooling, 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) or to intermedi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o provide basic formatting capabilities without resor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.  (We do have WordPerfect on our VAXes, but often it'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er just to fire up a text editor followed by enp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dds page breaks, top margins, and left margins to an in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ci$input:), creating a new file (ci$output:).  Optionally, th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pages can go to ci$output_2:.   This feature has been useful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for using two LNO3 laser printers, one loaded with letterhead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lain-bond.  Multi-page letters automatically split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invoked as a foreign command with parameters included.  A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, where all our locally-written executables reside in ci$images: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GE command is def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enpage    :== $ci$images:e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enpage_hp :== $ci$images:enpage_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ually invoke ENPAGE with one of a couple of different command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version of which is included with this submission.  However,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set of commands to use ENPAGE with a multi-page letter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  ci$input     big_letter.txt  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  ci$output    first_page.txt  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  ci$output_2  other_pages.txt 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enpage  12 6 54 T T 6 12 P DBULTN1 10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print   first_page.txt  /delete /nofeed /queue = laser$print_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print   other_pages.txt /delete /nofeed /queue = laser$print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ven control parameters can be suppli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argin (must be &gt;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margin  (must be &gt;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printable lines per page (must be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stics desired (must be T for true or F for 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ary output desired (must be T for true or F for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 pitch (must be &gt;= 0, where 0 = font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izontal pitch (must be &gt;= 0, where 0 = font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format (must be 0, P for portrait, or L for landscape, where 0 = no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family (must be 0, DBULTN1, RCOURIR, or RELITE0, where 0 = no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size (must be 0, 6.7 or 10, where 0 = font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 size (must be &g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  <w:tab/>
        <w:t>10  6  55  T  F  0  0  0  0  0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mmand procedure included in this submission, ENPAGE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friendly.  You will need to edit this procedure for your site.  Som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need to chang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$command</w:t>
        <w:tab/>
        <w:t>The directory that holds our local comm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$images</w:t>
        <w:tab/>
        <w:t>The directory that holds our loc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$workfiles</w:t>
        <w:tab/>
        <w:t>The intermediate directory commonly used at our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er$print_1</w:t>
        <w:tab/>
        <w:t>The name of our plain-bond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er$print_2</w:t>
        <w:tab/>
        <w:t>The name of our letterhead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1</w:t>
        <w:tab/>
        <w:tab/>
        <w:t>The form type normally mounted on laser$print_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in_bond</w:t>
        <w:tab/>
        <w:t>The form type normally mounted on laser$print_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