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pdate: 01-MAY-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 and object for MDMLIB, a library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various RPI utilities.  The routines can be broken down in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ial File I/O: MDM_OPENF, MDM_READF, MDM_WRITEF, MDM_RWNDF, MDM_CLOS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provide simple, efficient access to RMS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ading ordinary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Quota Routines: MDM_DQ_OPEN, MDM_DQ_ADD, MDM_DQ_READ, MDM_DQ_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MDM_DQ_REMOVE, MDM_DQ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use the ACP-QIO interface to manipulate disk quo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ASCTOID:    converts a UIC or identifier specificati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appropriate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MKDATE:</w:t>
        <w:tab/>
        <w:t xml:space="preserve">    creates an RFC822-compliant date/ti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PARSE:</w:t>
        <w:tab/>
        <w:t xml:space="preserve">    simplified access to the $PARS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TRANS:</w:t>
        <w:tab/>
        <w:t xml:space="preserve">    ASCII/EBCDIC/negative-ASCII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YS_TRNLNM: logical name translation similar to LIB$SYS_TRN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te documentation is available in the files MDMLIB_DOC.PS (Post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DMLIB_DOC.TXT (plain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L32</w:t>
        <w:tab/>
        <w:t xml:space="preserve">    BLISS LIBRARY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LIB.OLB  </w:t>
        <w:tab/>
        <w:t xml:space="preserve">    The librar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PS</w:t>
        <w:tab/>
        <w:t xml:space="preserve">    MDMLIB documentation in P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TXT</w:t>
        <w:tab/>
        <w:t xml:space="preserve">    MDMLIB documentation in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MDM.TLB  </w:t>
        <w:tab/>
        <w:t xml:space="preserve">    A text library containing PL/I INCLUDEs for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R32</w:t>
        <w:tab/>
        <w:t xml:space="preserve">    BLISS REQUIRE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SDML</w:t>
        <w:tab/>
        <w:t xml:space="preserve">    VAX Document SDML file containing MDMLIB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B32</w:t>
        <w:tab/>
        <w:t xml:space="preserve">    BLISS source for MDMLIB enhanced $ASCTOID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MAR</w:t>
        <w:tab/>
        <w:t xml:space="preserve">    BLISS-generated MACRO code for MDM_ASCT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CODES.MSG</w:t>
        <w:tab/>
        <w:t xml:space="preserve">    Message codes for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DQRTNS.B32</w:t>
        <w:tab/>
        <w:t xml:space="preserve">    BLISS source for MDMLIB diskquota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DQRTNS.MAR</w:t>
        <w:tab/>
        <w:t xml:space="preserve">    BLISS-generated MACRO code for MDM_DQ_RT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_FIO.B32 </w:t>
        <w:tab/>
        <w:t xml:space="preserve">    BLISS source for MDMLIB simple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_FIO.MAR </w:t>
        <w:tab/>
        <w:t xml:space="preserve">    BLISS-generated MACRO code for MDM_F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MKDATE.B32</w:t>
        <w:tab/>
        <w:t xml:space="preserve">    BLISS source for MDMLIB date/tim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MKDATE.MAR</w:t>
        <w:tab/>
        <w:t xml:space="preserve">    BLISS-generated MACRO code for MDM_MK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B32</w:t>
        <w:tab/>
        <w:t xml:space="preserve">    BLISS source for MDMLIB $PARSE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MAR</w:t>
        <w:tab/>
        <w:t xml:space="preserve">    BLISS-generated MACRO code for MDM_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SECT_ATTR.R32  REQUIRE file containing PSECT defs used in all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TRANS.B32</w:t>
        <w:tab/>
        <w:t xml:space="preserve">    BLISS source for MDMLIB MOVTC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TRANS.MAR</w:t>
        <w:tab/>
        <w:t xml:space="preserve">    BLISS-generated MACRO code for MDM_STR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YS_TRNLNM.B32  BLISS source for MDMLIB $TRNLNM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YS_TRNLNM.MAR  BLISS-generated MACRO code for MDM_SYS_TRNLN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