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ape editor's note: This area contains Rev 3.0A of MX obtained by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att Madison's machine on Jan. 3, 1992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6-DEC-199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Exchange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Exchange (MX) is electronic mail software for VAX system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S V5.0 or later, including VMS V5.4-x.  It supports Internet mai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U-Tek TCP/IP, VMS/ULTRIX Connection, and TGV MultiNet; BITNET mai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net; and UUCP mail over DECUS UUCP. MX uses VMS Mail for local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and delivery, and includes support for mailing lists and mail-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er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sers send and receive messages using VMS MAIL. 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"signature" files is included in the VMS MAIL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ll support for automatic forwarding with the VMS MAIL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WARD command i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SMTP (RFC 821) message transfers over CMU-Tek TCP/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MS/ULTRIX Connection, and/or TGV MultiNet.  Includes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net domain system MX records.  Also supports SMTP over DEC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BSMTP message transfers with other BITNET mai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 Jnet, compatible with the CU Mailer package for VM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lly supports BITNET-Internet gateways for non-Internet-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tems.  When combined with the SMTP support, can als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BITNET/Internet gateway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nterfaces with DECUS UUCP to provide a single mail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all mail protocols.  Can also gateway between UUC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net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a mailing list processor with automatic sub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ests.  Mailing lists can be configured to restrict pos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to subscribers or list owners, and to restri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tomatic subscription handling.  Internet mail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ventions and a subset of LISTSERV command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upports one or more file servers that can be set up by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nager to handle automatic distribution of packages of file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il as the distribution medium.  Large transfers can be d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off-hours, and daily per-user, per-system, and/or per-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mits can be placed on each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vides interfaces for a site-provided custom mail tran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custom address proces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X030.%                 The installation kit (for use with VMSINST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X030_SRC.BCK_Z         Source code, in a compressed sav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J saveset of the installation kit contains the document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X in PostScript, Bookreader, and plain ASCII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518 276 4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BITNET)    MADISON@RPIEC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9, 1990, 1991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to copy and redistribu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r no commercial gain, providing all copyright notices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