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installation kits and source code for the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 NETLIB consists of routines for interfacing with any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/IP pack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U-Tek TCP/IP V6.4 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 VMS/ULTRIX Connection V1.2 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GV MultiNet V2.2 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is implemented as a pair of shareable libraries - a transport-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and a transport-dependent library.  Multiple transports can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; a logical name selects the library to be used at run-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is included in the following packages also available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ckage            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 Exchange      [ANONYMOUS.M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SRDR               [ANONYMOUS.NEWSRD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is required in order to use NSQUERY V2.6 or later, bu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the NSQUERY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LIB package included in those kits may not be the most curr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file AAAREADME.TOO in this directory and the release not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packages to see if you could benefit from updating your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NETLIBvvu.A_Z and NETLIBvvu.B_Z comprise the VMSINSTAL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kit for NETLIB (where "vvu" represents the version numb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NETLIBvvu_SRC.BCK_Z contains the source code to NET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NOTE: All of the save sets have been compressed with the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ZCOMP compression utility.  The file [ANONYMOUS]00README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plains how to decompress thes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0, 1991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