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Note: The NETLIB installation kit can be found in the [RPI.NETLI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      directory.  MDMLIB.OLB can be found in the [RPI.MDMLIB]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V MultiNet, DEC's VMS/ULTRIX Connection, or any TCP/IP packag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rkeley socke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BLISS-32.  It uses the callable MAIL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requires VMS V5.0 or later to run.  Through the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library routines (provided with the NEWSRDR distribution), 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upport CMU-Tek TCP/IP, VMS/ULTRIX Connection, and TGV Mult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ule is also provided that can be used with any TCP/IP pack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Berkeley sockets (has been tested with UCX and Multi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Japanese sites using Kanji in news articles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use of an installable library of character conver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apped in at run-time by NEWSRDR.  C source is provi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 character code conversion routines.  Support for username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nversion routines is also provided, also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abl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.B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READER_SETUP.TXT    Explanation of how to use the Bookreader-format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OBJ    Object code for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ECW$BOOKSHELF  Bookreader LIBRARY file describing NEWSRD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Command procedure for creating the NEWSRD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DMLIB.OLB              Object library required for linking NEWSRD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ETLIB014.A             Save set A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ETLIB014.B             Save set B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DECW$BOOKSHELF  Bookreader bookshelf file for NEWSRDR on-line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OLB             The NEWSRDR objec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PS          PostScript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TXT         Plain-ASCII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PS         PostScript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TXT        Plain-ASCII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LOGIN.COM       Sample login command procedure for NEWSRD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TARTUP.COM     Sample startup command procedur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OBJ       Server interface module for use with NET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OBJ       Server interface module for use with a socke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_TCPWARE.OBJ  Socket interface for use with PSC's TCP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und in other directories in this SIG tape sub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_SRC.B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B32             BLISS source for artic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DIRECTORY.B32       BLISS source for DIRECTOR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MISC.B32            BLISS source for miscellaneou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OST.B32            BLISS source for POST/REP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RINT.B32           BLISS source for PRIN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READ.B32            BLISS source for READ and relate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SETSHO.B32          BLISS source for SET and SH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B32                BLISS source for VMS MAIL-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B32                 BLISS source for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B32                BLISS source for miscellaneous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SRC.BCK          BACKUP save set containing NETLIB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B32             BLISS source for NEWSRDR 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R.B32               BLISS source for SMG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.B32             BLISS source for various par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.B32             BLISS source for NEWSRDR profi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R32               BLISS REQUIRE file containing debugging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              BLISS REQUIRE file with field definition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R32             BLISS REQUIRE file containing NEWSRDR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R32               BLISS REQUIRE file containing print-related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TABLE.CLD           Command Language Definition for commands i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LD.CLD         Command Language Definition for NEWSRD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MSG            Message code definition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MMS description file for building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RNH        RUNOFF file for generating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SDML        VAX Document source for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SDML       VAX Document source for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B32       BLISS source to NETLIB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