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is a domain service query utility.  It constructs 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service request, issues it to a domain server, and interpr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reply.  NSQUERY uses the RPI NETLIB interfa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terfacing with a TCP/IP package.  NETLIB currently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U-Tek TCP/IP V6.4 and later, DEC VMS/ULTRIX Connection V1.2 and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GV MultiNet V2.2 an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in V2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TXT RR display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 support for recursion.  The /RECURSIVE qualifier makes a recur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ery to th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runs on VMS V5.0 or later, and requires NETLIB V1.2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directory [RPI.NETLIB] in this submission for the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RPI.NSQUERY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Command procedure for creating NSQUERY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OLB         NSQUERY objec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TXT</w:t>
        <w:tab/>
        <w:t xml:space="preserve">    NSQUERY documentation for terminal or lin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PS</w:t>
        <w:tab/>
        <w:t xml:space="preserve">    NSQUERY documentation for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1034.TXT </w:t>
        <w:tab/>
        <w:t xml:space="preserve">    Internet RFC 1034: "Domain Names - Concepts and Facilit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1035.TXT </w:t>
        <w:tab/>
        <w:t xml:space="preserve">    Internet RFC 103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"Domain Names - Implemenation and Specific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NSQUERY_SRC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NS_CONST.R32</w:t>
        <w:tab/>
        <w:t xml:space="preserve">    BLISS REQUIRE file containing domain-servic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B32 </w:t>
        <w:tab/>
        <w:t xml:space="preserve">    NSQUERY main module in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MAR </w:t>
        <w:tab/>
        <w:t xml:space="preserve">    BLISS-generated assembly source for NSQUERY mai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SDML    VAX Document source for NSQUER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CLD.CLD </w:t>
        <w:tab/>
        <w:t xml:space="preserve">    Command language definition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CONST.R32</w:t>
        <w:tab/>
        <w:t xml:space="preserve">    BLISS REQUIRE file containing NSQUERY constan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MSG.MSG </w:t>
        <w:tab/>
        <w:t xml:space="preserve">    Message code definitions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B32</w:t>
        <w:tab/>
        <w:t xml:space="preserve">    NSQUERY static data module in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MAR</w:t>
        <w:tab/>
        <w:t xml:space="preserve">    BLISS-generated assembly source for NSQUERY stat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the DESCRIP.MMS file for information on building NSQUERY from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 or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