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Note: You will find MDMLIB.OLB in the [RPI.MDMLIB] direc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      this sub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X_FINGER - Finger utility for U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t contains all the files necessary for installing the UCX_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 Requires VMS V5.2 or later and UCX V1.2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X_FINGER consists of two programs, FINGER.EXE and FINGER_SERVER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EXE is the local finger utility, set up to run as a VMS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FINGER :== $disk:[directory]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ERVER.EXE is the finger daemon, which listens on port 79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 requests from other h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UCX_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procedure LINK.COM can be used to link the UCX_FINGER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object libraries supplied with this kit.  If desired,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built from the MACRO sources with the command procedure MARBUILD.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BLISS source is also provided if you wish to build f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no procedure is provi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tall FINGER.EXE and FINGER_SERVER.EXE in any directory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TARTUP.COM procedure provided assumes that they ar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YS$SYSTEM.  You should modify FINGER_STARTUP.COM as needed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and include that procedure in your system startup at some poin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X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package uses some routines from the MDMLIB library.  The MDM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library is included in the [RPI.MDMLIB] directory as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IG tape sub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518 276 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0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