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M version 2.0      by Steve Jennen</w:t>
        <w:tab/>
        <w:t>jennen@tigger.stclou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, St. Cloud State University, St. Cloud, MN 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SWi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part of the SWiM program is the pseudo-termina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drivers, SWiM would not exist.  Pseudo-terminals (PTs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the VAX that act as a terminal, but only softwar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to them.  Pseudo-terminals (PTs) come in device pai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YAn: and a TWAn: device.  The device number N is the s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PYAn: device is the control device and the TWAn: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seudo-terminal.  PTs are also self-cloning devices, whe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PYA0: a new PYAn: and TWAn: device pair are cre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is deassigned, the devices are deleted.  SWiM uses one p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/terminal sess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nnel is open to a PT, a carriage return sent to the P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loginout.exe to be executed.  Alternatively, $CREPRC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cess that's attached to the TWAn: device which is what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hen it creates an interactive session under the same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latively simple concept to do input/output to the PT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T is the same as data being typed at a physical termina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from the PT is data coming from the VAX the same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on your terminal screen.  What SWiM does is this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user's physical terminal is 'sent' through to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active window.  Any data received from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 is sent through a VT100 emulat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terprets almost all VT100 compatible escape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ir behavior in a virtual display window.  For example,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PT causes the cursor to move to the left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in the virtual display.  A sequence of "ESC[2J"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play to be cleared, and so on.  The really neat 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erspective is the fact that I didn't need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ing from the user's physical terminal except send i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.  If the VAX decides to echo it back, it's considered data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T and runs through the VT100 emulation routine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chronous QIO calls are made throughout SWiM to give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ssions are running simultaneously.  In actuality, of course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a ti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structural outline of SWi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M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hannel to user's physic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up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windows according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hannels w/ mailboxes for each pseudo-termin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hannel w/ mailbox to one pseud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s on all pseudo-terminal devices and pass PT_read_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 on user's terminal and pass keyboard_read_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ontrol_event</w:t>
        <w:tab/>
        <w:tab/>
        <w:t>/* depression of hot-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HOT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HOT-KEY and set event fla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ata directly to active pseudo-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read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terminal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ata through to virtual display interpreting any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read on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terminal_termination_mailbox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ssign pseudo-terminal dev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M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sum up the basic operation and functioning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items that I need to discu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ackup feature for SWiM, I simply made each virtual disp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igher than they need to be.  When data is received at the 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ent to a virtual display, I simply add a 50 lin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for the smg$ function calls.  When running SWiM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 (and on some emulators) I've notic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is improperly sending an invalid escape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"',3H" and will appear on the top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 in SWiM, it's just a quirk of the SM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writing SWiM, I discovered a bug in the VAXC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.  When a virtual display is off the top of the screen,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erase_display will not erase the display until another smg$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ut_chars to another window or a repaste is d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get around this, I called smg$move_display after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erase_display in the VT100 emulation routine thereby i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erased properly.  This bug should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A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proper xon/xoff notification from each pseud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When a PT sends an xoff, I immediatly cease to pas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PT coming from the user's physical terminal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SWiM enters into a wait state until an xon occurs at which ti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wasn't originally accepted by the PT during the write is re-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ossible that a keystroke may be missed (most notably 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 rates), but this can be fixed by increas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to read from the keyboard called MAXKBDBUF in TYPES.H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currently set to 128 bytes and this has been adequat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baud rates down to 1200.  This may need to be increa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best way to tell is to see if EVE gets an invali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le scrolling the display from depression of the arrow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