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NFLBOOK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nk the EXE by using the COM file provided.  The sour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, but also some Macro routines (provided in MACLIB.OLB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Set protection to (W:RE).  If you require the Macro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loppy and postpaid mailer to P.O. Box 8894, Houston, TX 77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ndle RX50, RX33, 1600 bpi MT9, or 4mm DAT tape (or even 1.2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if necessary).  You can write me (Lee G.) at that sam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hone call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directory for use - use a system or group logical NFL$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FUNDS.DAT and PARLAYS.DAT by using the FDL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GAMEDATES.DAT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 Wednesday, get a newspaper which lists the point spread and over/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game.  Login under SYSTEM (or LEE, and enter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ata for that week.  If you have COBOL, you can change L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username (make sure they are trustworthy!)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rocedure requires BETS.FDL to create the relati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at week (BETS01.DAT, BETS02.DA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nce BETSxx.DAT has been created, users can enter their be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phone in" bets to LEE, who can "become" another user. 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fter the Monday night game, SYSTEM (or LEE) can ente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and run the update.  Betting slips and results are queu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M=LASER80/SETUP=C4 (80 column paper beginning in column 4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r program to bomb, don't worry - you can queue th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FILE PROTECTION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FL$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%%.DAT;1         (RWED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.FDL;1           (RWED,RWE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DAT;1          (RWED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FDL;1          (RWED,RWED,,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ATES.DAT;1      (RWED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OOKIE.EXE;1      (RWED,RWED,RE,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YS.DAT;1        (RWED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YS.FDL;1        (RWED,RWED,,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