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RNAL SYSTEM DOCUMENTATION</w:t>
        <w:t>-----------------------------</w:t>
        <w:t>OUTLINE</w:t>
        <w:t>INTRODUCTION</w:t>
        <w:t>SCRIPT LANGUAGE</w:t>
        <w:tab/>
        <w:t>General</w:t>
        <w:tab/>
        <w:t>Conditional Logic</w:t>
        <w:tab/>
        <w:t>Text Strings</w:t>
        <w:tab/>
        <w:t>Script Language Commands</w:t>
        <w:t>PROGRAM OPERATION</w:t>
        <w:tab/>
        <w:t>Menu</w:t>
        <w:tab/>
        <w:t>Script Interpreter</w:t>
        <w:tab/>
        <w:t>Character Transfer Loops</w:t>
        <w:tab/>
        <w:tab/>
        <w:t>Output Loop</w:t>
        <w:tab/>
        <w:tab/>
        <w:t>Input Loop</w:t>
        <w:t>PERFORMANCE</w:t>
        <w:t>ADDING PORTS AND MODEMS</w:t>
        <w:tab/>
        <w:t>Naming Modems</w:t>
        <w:tab/>
        <w:t>Connect and Disconnect Scripts</w:t>
        <w:tab/>
        <w:t>Adding the Modem to the Port File</w:t>
        <w:tab/>
        <w:t>Adding the Class to the Menu File</w:t>
        <w:t>ADDING NEW FACILITIES</w:t>
        <w:tab/>
        <w:t>Investigating the New Facility</w:t>
        <w:tab/>
        <w:t>Writing the Script</w:t>
        <w:tab/>
        <w:t>Adding the Facility to the Menu File</w:t>
        <w:tab/>
        <w:t>Authorizing Users for the New Facility</w:t>
        <w:t>APPENDICES</w:t>
        <w:tab/>
        <w:t>A.List of Data Files</w:t>
        <w:tab/>
        <w:t>B.Data File Details</w:t>
        <w:tab/>
        <w:t>C.List of Modules</w:t>
        <w:tab/>
        <w:t>D.Input Loop Flowchart</w:t>
        <w:tab/>
        <w:t>E.Performance Graph</w:t>
        <w:tab/>
        <w:t>F.User Documentation</w:t>
        <w:tab/>
        <w:t>G.New Featur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  <w:t>EXTERNAL is a utility program which provides dial-out access to external</w:t>
        <w:t>facilities.  It is intended for use by unsophisticated users, and therefore</w:t>
        <w:t>omits some of the more advanced capabilities of other communications packages.</w:t>
        <w:t>EXTERNAL allows users to be authorized for specific external facilities.  The</w:t>
        <w:t>user selects the desired facility from a menu which shows only those facilities</w:t>
        <w:t>which he or she is authorized to access.  The menu is controlled by a menu</w:t>
        <w:t>file, which defines the facilities available, and the rights required to access</w:t>
        <w:t>them.  It is also possible for a knowledgeable user to bypass the menu display</w:t>
        <w:t>The allocation of communications ports is controlled by a ports file.  This</w:t>
        <w:t>file, in conjunction with the menu file, determines which ports are available</w:t>
        <w:t>to the user for the selected facility.</w:t>
        <w:t>When the user selects a facility, the dialling and login process is fully</w:t>
        <w:t xml:space="preserve">automatic, being driven by a script file, written in a special script language. </w:t>
        <w:t>This allows the telephone numbers and passwords of the facilities to be kept</w:t>
        <w:t>confidential, and saves the user from having to learn multiple different login</w:t>
        <w:t>procedures.  Once a connection has been established with an external facility,</w:t>
        <w:t>the entire session is recorded into a session log file in the user's directory,</w:t>
        <w:t>allowing the user to retrieve the information at a later time.</w:t>
        <w:t>External provides limited file transfer protocols.  Currently, only XMODEM is</w:t>
        <w:t>supported.</w:t>
        <w:t>The script program referred to above controls the dialogue between the program</w:t>
        <w:t>and the external facility.  The script is kept hardware-independent by</w:t>
        <w:t>confining hardware-dependent code to subroutines called connect or disconnect</w:t>
        <w:t>scripts. Each type of modem on the system has its own connect and disconnect</w:t>
        <w:t>script. When the main facility script requires any modem- dependent action,</w:t>
        <w:t>EXTERNAL determines which type of modem is being used, and calls the</w:t>
        <w:t>appropriate connect or disconnect script.</w:t>
        <w:t>In addition to allowing a mix of different modem types, EXTERNAL allows modems</w:t>
        <w:t>to be assigned to classes.  For each facility, one can specify which class(es)</w:t>
        <w:t>of modem is (are) valid for it. Thus, for example, if there is a PAD connected</w:t>
        <w:t>to a particular network, those facilities which are accessible via the network</w:t>
        <w:t>can request a port connected to the PAD, while other facilities can request a</w:t>
        <w:t>public-dial modem.  There are no restrictions on modem or class names, provided</w:t>
        <w:t>that they are unique.  Any number of modem types can be assigned to each class,</w:t>
        <w:t>and any number of classes are permitted.</w:t>
        <w:t>All use of EXTERNAL is logged into a permanent log file.  This is not the same</w:t>
        <w:t>as the session log file referred to above.  The permanent log file is created</w:t>
        <w:t>automatically at the beginning of each calendar year, and contains one record</w:t>
        <w:t>for each attempted access, whether successful or not.  In the event that an</w:t>
        <w:t>attempted access fails, the input buffer at the time of the failure is saved in</w:t>
        <w:t>a buffer dump file, allowing debugging and adjustment of facility scrip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IPT LANGUAGE</w:t>
        <w:t>General</w:t>
        <w:t>All scripts, whether facility scripts, connect scripts, or disconnect scripts,</w:t>
        <w:t>are written in a special script language.  This language provides for two-way</w:t>
        <w:t>communication between the program and the assigned port, and for one-way</w:t>
        <w:t>communication from the program to the user's terminal.  There is provision for</w:t>
        <w:t>accepting input from the user's terminal to the program.  A CONNECT command</w:t>
        <w:t>provides two-way communication between the user's terminal and the port.</w:t>
        <w:t>Each facility script, connect script, or disconnect script, is a separate text</w:t>
        <w:t>file.  The scripts are interpreted, rather than compiled, allowing for easy</w:t>
        <w:t>adjustment and maintenance.</w:t>
        <w:t xml:space="preserve">Each command line consists of a keyword followed by (zero or more) parameters. </w:t>
        <w:t>Command parameters may be separated by spaces, tabs, or commas.  Excess</w:t>
        <w:t>parameters will be ignored.  There is no provision for continuing over several</w:t>
        <w:t>lines: each command must be contained on a single line of the script file.</w:t>
        <w:t>Conditional logic</w:t>
        <w:t>Conditional logic provides the ability to detect certain specific run-time</w:t>
        <w:t>conditions, as well as identifying strings received from the port.</w:t>
        <w:t>The identification of input strings is based on nine Boolean condition flags,</w:t>
        <w:t>numbered 1 through 9.  These flags are set by the INPUT statement, which can</w:t>
        <w:t>search for up to nine text strings.  Each condition flag corresponds to one of</w:t>
        <w:t>the nine text strings.  After executing the INPUT statement, only one of the</w:t>
        <w:t>nine flags will be set, corresponding to the first string which was detected.</w:t>
        <w:t>If none of the specified strings were found in the input, another flag, the</w:t>
        <w:t>TIMEOUT flag, will be set.  See the IF and INPUT commands for more details.</w:t>
        <w:t>Text strings</w:t>
        <w:t>Text strings should (but don't have to) be enclosed in quotes.  Quotes are</w:t>
        <w:t>required if the string contains embedded blanks or commas.  In the SEND</w:t>
        <w:t>statement, a numeric string must be enclosed in quotes to distinguish it from</w:t>
        <w:t>an ASCII constant.</w:t>
        <w:t xml:space="preserve">An up-arrow (caret, "^") in a string will be converted to a carriage return. </w:t>
        <w:t>All carriage returns must be explicitly included in strings; there is no</w:t>
        <w:t>automatic return at the end of a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ipt Language Commands</w:t>
        <w:t>ABORT ["text"]</w:t>
        <w:tab/>
        <w:t>-stops execution of scripts</w:t>
        <w:tab/>
        <w:tab/>
        <w:t>-runs disconnect script then exits from program</w:t>
        <w:tab/>
        <w:tab/>
        <w:t>-may not be used in disconnect script</w:t>
        <w:tab/>
        <w:tab/>
        <w:t>-'text' is optional</w:t>
        <w:tab/>
        <w:tab/>
        <w:t xml:space="preserve">-prints 'text' on screen and on permanent log (carriage </w:t>
        <w:tab/>
        <w:tab/>
        <w:t xml:space="preserve"> control is removed from 'text' when output to log)</w:t>
        <w:t>BREAK [tenths]</w:t>
        <w:tab/>
        <w:t>-transmits a break to the external facility</w:t>
        <w:tab/>
        <w:tab/>
        <w:t>-'tenths' is the duration of the break in tenths of a second</w:t>
        <w:tab/>
        <w:tab/>
        <w:t xml:space="preserve">-if 'tenths' is not specified, the default is 20 (i.e. 2 </w:t>
        <w:tab/>
        <w:tab/>
        <w:t xml:space="preserve"> seconds)</w:t>
        <w:tab/>
        <w:tab/>
        <w:t>-NOTE: some hardware (e.g. DECserver) may override the specified</w:t>
        <w:tab/>
        <w:tab/>
        <w:t xml:space="preserve"> duration of the break</w:t>
        <w:t>CONNECT</w:t>
        <w:tab/>
        <w:tab/>
        <w:t>-connects terminal to port for two-way communication: displays</w:t>
        <w:tab/>
        <w:tab/>
        <w:t xml:space="preserve"> incoming text on the screen, and transmits text from the </w:t>
        <w:tab/>
        <w:tab/>
        <w:t xml:space="preserve"> keyboard to the port</w:t>
        <w:tab/>
        <w:tab/>
        <w:t>-enables logging of received text to the log file</w:t>
        <w:tab/>
        <w:tab/>
        <w:t>-returns to script when user enters disconnect code (CTRL\)</w:t>
        <w:tab/>
        <w:tab/>
        <w:t>-may not be used in connect or disconnect script</w:t>
        <w:tab/>
        <w:tab/>
        <w:t xml:space="preserve">-will usually (but not necessarily) be the last command in the </w:t>
        <w:tab/>
        <w:tab/>
        <w:t xml:space="preserve"> script</w:t>
        <w:tab/>
        <w:tab/>
        <w:t xml:space="preserve">-if omitted, the user will be unable to type anything to the </w:t>
        <w:tab/>
        <w:tab/>
        <w:t xml:space="preserve"> external facility</w:t>
        <w:t>DIAL number</w:t>
        <w:tab/>
        <w:t xml:space="preserve">-calls the connection script to dial the 'number' according to </w:t>
        <w:tab/>
        <w:tab/>
        <w:t xml:space="preserve"> the protocol for the modem on the port in use</w:t>
        <w:tab/>
        <w:tab/>
        <w:t xml:space="preserve">-'number' is required, and is passed as a parameter to the </w:t>
        <w:tab/>
        <w:t xml:space="preserve">          connect script</w:t>
        <w:tab/>
        <w:tab/>
        <w:t>-may not be used in connect or disconnect script</w:t>
        <w:t>GOTO label</w:t>
        <w:tab/>
        <w:t>-goes to LABEL command with specified 'label'</w:t>
        <w:tab/>
        <w:tab/>
        <w:t>-'label' is required</w:t>
        <w:t>IF condition [GOTO] label</w:t>
        <w:tab/>
        <w:tab/>
        <w:t>-checks for specified condition and branches to 'label' if true</w:t>
        <w:tab/>
        <w:t>GOTO</w:t>
        <w:tab/>
        <w:t>-optional keyword; may be omitted</w:t>
        <w:tab/>
        <w:t>label</w:t>
        <w:tab/>
        <w:t>-label to which control passes if condition is true</w:t>
        <w:tab/>
        <w:tab/>
        <w:t>-'label' is required</w:t>
        <w:tab/>
        <w:t>condition</w:t>
        <w:tab/>
        <w:tab/>
        <w:t>-'condition' is required</w:t>
        <w:tab/>
        <w:tab/>
        <w:t xml:space="preserve">-several different types of condition can be tested, </w:t>
        <w:tab/>
        <w:tab/>
        <w:t xml:space="preserve"> effectively making several different varieties of IF </w:t>
        <w:tab/>
        <w:tab/>
        <w:t xml:space="preserve"> statement: these are discussed below:</w:t>
        <w:t>IF CLASS "class" [GOTO] label</w:t>
        <w:tab/>
        <w:tab/>
        <w:t>-branches if the modem in use is of the specified class</w:t>
        <w:t>IF condition-flag [GOTO] label</w:t>
        <w:tab/>
        <w:tab/>
        <w:t>-'condition-flag' may be 1-9</w:t>
        <w:tab/>
        <w:tab/>
        <w:t>-branches if the specified flag is set</w:t>
        <w:tab/>
        <w:tab/>
        <w:t>-no more than one of the nine flags will be set at any one time,</w:t>
        <w:tab/>
        <w:tab/>
        <w:t xml:space="preserve"> corresponding to the string (if any) that was found by the </w:t>
        <w:tab/>
        <w:tab/>
        <w:t xml:space="preserve"> most recent INPUT or UINPUT command</w:t>
        <w:t>IF ECHO [GOTO] label</w:t>
        <w:tab/>
        <w:tab/>
        <w:t xml:space="preserve">-branches if the echo flag is set; the echo flag is set by the </w:t>
        <w:tab/>
        <w:tab/>
        <w:t xml:space="preserve"> SET ECHO command</w:t>
        <w:t>IF MODEM "modem-type" [GOTO] label</w:t>
        <w:tab/>
        <w:tab/>
        <w:t>-branches if the modem in use is of the specified type</w:t>
        <w:t>IF NODE "node-name" [GOTO] label</w:t>
        <w:tab/>
        <w:tab/>
        <w:t>-branches if the modem is on the specified node</w:t>
        <w:t>IF PORT "port-name" [GOTO] label</w:t>
        <w:tab/>
        <w:tab/>
        <w:t>-branches if the modem is on the specified port</w:t>
        <w:t>IF TIMEOUT [GOTO] label</w:t>
        <w:tab/>
        <w:tab/>
        <w:t>-branches if the most recent INPUT or UINPUT command timed out</w:t>
        <w:tab/>
        <w:tab/>
        <w:t xml:space="preserve">-the TIMEOUT flag is set if the most recent INPUT statement did </w:t>
        <w:tab/>
        <w:tab/>
        <w:t xml:space="preserve"> not detect any of the specified strings</w:t>
        <w:t>IF VIEW [GOTO] label</w:t>
        <w:tab/>
        <w:tab/>
        <w:t xml:space="preserve">-branches if the view flag is set; the view flag is set by the </w:t>
        <w:tab/>
        <w:tab/>
        <w:t xml:space="preserve"> SET VIEW command</w:t>
        <w:t>IFNOT condition [GOTO] label</w:t>
        <w:tab/>
        <w:tab/>
        <w:t xml:space="preserve">-same as IF (including all the varieties of conditions), but </w:t>
        <w:tab/>
        <w:tab/>
        <w:t xml:space="preserve"> branches if condition is false</w:t>
        <w:tab/>
        <w:tab/>
        <w:t>-note: no space between IF and NOT</w:t>
        <w:t>INPUT [interval [count]] ["text1"] ["text2"] ... ["text9"]</w:t>
        <w:tab/>
        <w:tab/>
        <w:t>-waits for input from the port</w:t>
        <w:tab/>
        <w:tab/>
        <w:t>-if input matches 'text1', flag 1 is set and the command exits</w:t>
        <w:tab/>
        <w:tab/>
        <w:t>-if input matches 'text2', flag 2 is set and the command exits</w:t>
        <w:tab/>
        <w:tab/>
        <w:t>-etc.</w:t>
        <w:tab/>
        <w:tab/>
        <w:t xml:space="preserve">-if input does not match any of the text strings within </w:t>
        <w:tab/>
        <w:tab/>
        <w:t xml:space="preserve"> ('interval' * 'count') seconds, flag 'TIMEOUT' is set</w:t>
        <w:tab/>
        <w:t>interval</w:t>
        <w:tab/>
        <w:tab/>
        <w:t>-number of seconds to wait before checking for reply</w:t>
        <w:tab/>
        <w:tab/>
        <w:t>-checks for reply every 'interval' seconds</w:t>
        <w:tab/>
        <w:tab/>
        <w:t>-default is 1</w:t>
        <w:tab/>
        <w:t>count</w:t>
        <w:tab/>
        <w:t>-maximum number of attempts to wait for reply</w:t>
        <w:tab/>
        <w:tab/>
        <w:t>-default is 1</w:t>
        <w:tab/>
        <w:t>textn</w:t>
        <w:tab/>
        <w:t xml:space="preserve">-text string to check; if none specified, waits ('interval' * </w:t>
        <w:tab/>
        <w:tab/>
        <w:t xml:space="preserve"> 'count') seconds, then continues with TIMEOUT flag set</w:t>
        <w:t>LABEL name</w:t>
        <w:tab/>
        <w:t>-defines the label 'name' as a target for GOTOs</w:t>
        <w:tab/>
        <w:tab/>
        <w:t>-'name' is required</w:t>
        <w:t>SEND value [value...]</w:t>
        <w:tab/>
        <w:tab/>
        <w:t>-sends data to port</w:t>
        <w:tab/>
        <w:t>value</w:t>
        <w:tab/>
        <w:t>-may be any of:</w:t>
        <w:tab/>
        <w:tab/>
        <w:t>-an ASCII code: sends the specified character</w:t>
        <w:tab/>
        <w:tab/>
        <w:t xml:space="preserve">-a '#' sign: sends the string specified in the most recently </w:t>
        <w:tab/>
        <w:tab/>
        <w:t xml:space="preserve"> executed DIAL command</w:t>
        <w:tab/>
        <w:tab/>
        <w:t>-a quoted string: sends the specified string</w:t>
        <w:t>SET CENSOR</w:t>
        <w:tab/>
        <w:t xml:space="preserve">-when set, control characters (ASCII 0 to 31) are not written </w:t>
        <w:tab/>
        <w:tab/>
        <w:t xml:space="preserve"> out to the log file</w:t>
        <w:tab/>
        <w:tab/>
        <w:t xml:space="preserve">-the following control characters are logged regardless of </w:t>
        <w:tab/>
        <w:tab/>
        <w:t xml:space="preserve"> the setting of this flag:</w:t>
        <w:tab/>
        <w:tab/>
        <w:tab/>
        <w:t>BEL(7)</w:t>
        <w:tab/>
        <w:tab/>
        <w:tab/>
        <w:t>BS(8)</w:t>
        <w:tab/>
        <w:tab/>
        <w:tab/>
        <w:t>TAB(9)</w:t>
        <w:tab/>
        <w:tab/>
        <w:tab/>
        <w:t>LF(10)</w:t>
        <w:tab/>
        <w:tab/>
        <w:tab/>
        <w:t>VT(11)</w:t>
        <w:tab/>
        <w:tab/>
        <w:tab/>
        <w:t>FF(12)</w:t>
        <w:tab/>
        <w:tab/>
        <w:tab/>
        <w:t>CR(13)</w:t>
        <w:t>SET NOCENSOR</w:t>
        <w:tab/>
        <w:t>-allows control characters to be logged</w:t>
        <w:tab/>
        <w:tab/>
        <w:t>-this is the default</w:t>
        <w:tab/>
        <w:tab/>
        <w:t xml:space="preserve">-the following characters are not logged, regardless of the </w:t>
        <w:tab/>
        <w:tab/>
        <w:t xml:space="preserve"> setting of this flag:</w:t>
        <w:tab/>
        <w:tab/>
        <w:tab/>
        <w:t>NUL(0)</w:t>
        <w:tab/>
        <w:tab/>
        <w:tab/>
        <w:t>XOFF(19)</w:t>
        <w:t>SET DATABITS value [parity]</w:t>
        <w:tab/>
        <w:tab/>
        <w:t>-sets the number of databits and parity for the port</w:t>
        <w:tab/>
        <w:tab/>
        <w:t xml:space="preserve">-note that parity on incoming data is not checked, regardless </w:t>
        <w:tab/>
        <w:tab/>
        <w:t xml:space="preserve"> of the value of this parameter</w:t>
        <w:tab/>
        <w:t>value</w:t>
        <w:tab/>
        <w:t>-may be one of: 7, SEVEN, 8, EIGHT</w:t>
        <w:tab/>
        <w:tab/>
        <w:t>-default is 8 bits</w:t>
        <w:tab/>
        <w:t>parity</w:t>
        <w:tab/>
        <w:t>-may be one of: ODD, EVEN, NONE, NOPARITY</w:t>
        <w:tab/>
        <w:tab/>
        <w:t>-NONE and NOPARITY are synonymous</w:t>
        <w:tab/>
        <w:tab/>
        <w:t>-default is NONE</w:t>
        <w:t>SET ECHO</w:t>
        <w:tab/>
        <w:t>-enables keyboard echo for half duplex</w:t>
        <w:t>SET NOECHO</w:t>
        <w:tab/>
        <w:t>-disables keyboard echo for full duplex (default)</w:t>
        <w:t>SET LOG</w:t>
        <w:tab/>
        <w:tab/>
        <w:t>-starts logging all received text into the log file</w:t>
        <w:tab/>
        <w:tab/>
        <w:t>-permits logging outside of the CONNECT command</w:t>
        <w:t>SET NOLOG</w:t>
        <w:tab/>
        <w:t xml:space="preserve">-disables logging of received text outside of the CONNECT </w:t>
        <w:tab/>
        <w:tab/>
        <w:t xml:space="preserve"> command</w:t>
        <w:tab/>
        <w:tab/>
        <w:t xml:space="preserve">-text received during the CONNECT command will be logged </w:t>
        <w:tab/>
        <w:tab/>
        <w:t xml:space="preserve"> regardless of the setting of this flag</w:t>
        <w:tab/>
        <w:tab/>
        <w:t>-this is the default</w:t>
        <w:t>SET PAUSE tenths</w:t>
        <w:tab/>
        <w:tab/>
        <w:t>-causes a delay of ('tenths' / 10) seconds after each character</w:t>
        <w:tab/>
        <w:tab/>
        <w:t xml:space="preserve"> transmitted by a SEND command (default = 0)</w:t>
        <w:tab/>
        <w:tab/>
        <w:t>-'tenths' is required</w:t>
        <w:t>SET SPEED value</w:t>
        <w:tab/>
        <w:tab/>
        <w:t>-sets the speed of the modem port</w:t>
        <w:tab/>
        <w:t>value</w:t>
        <w:tab/>
        <w:t>-may be one of: 110, 300, 1200, 2400, 4800, 9600, 19200</w:t>
        <w:tab/>
        <w:tab/>
        <w:t>-default is 1200</w:t>
        <w:t>SET VIEW</w:t>
        <w:tab/>
        <w:t>-allows user to see scripted dialogue</w:t>
        <w:t>SET NOVIEW</w:t>
        <w:tab/>
        <w:t>-prevents user from seeing scripted dialogue</w:t>
        <w:tab/>
        <w:tab/>
        <w:t xml:space="preserve">-if the user possesses the EXT_SUPPORT rights ID, the default </w:t>
        <w:tab/>
        <w:tab/>
        <w:t xml:space="preserve"> setting of the VIEW flag depends on the DCL Verify flag: if </w:t>
        <w:tab/>
        <w:tab/>
        <w:t xml:space="preserve"> SET VERIFY is in effect, the view flag is on by default; if </w:t>
        <w:tab/>
        <w:tab/>
        <w:t xml:space="preserve"> SET NOVERIFY is in effect, the view flag is off by default</w:t>
        <w:tab/>
        <w:tab/>
        <w:t>-for ordinary users, the view flag is off by default</w:t>
        <w:t>TYPE "text"</w:t>
        <w:tab/>
        <w:t>-sends 'text' to screen</w:t>
        <w:t>UINPUT [interval [count]] ["text1"] ["text2"] ... ["text9"]</w:t>
        <w:tab/>
        <w:tab/>
        <w:t>-waits for input from the user</w:t>
        <w:tab/>
        <w:tab/>
        <w:t xml:space="preserve">-operation is identical to INPUT, except that the input is </w:t>
        <w:tab/>
        <w:tab/>
        <w:t xml:space="preserve"> accepted from the keyboard instead of from the modem</w:t>
        <w:tab/>
        <w:tab/>
        <w:t>-if input matches 'text1', flag 1 is set and the command exits</w:t>
        <w:tab/>
        <w:tab/>
        <w:t>-if input matches 'text2', flag 2 is set and the command exits</w:t>
        <w:tab/>
        <w:tab/>
        <w:t>-etc.</w:t>
        <w:tab/>
        <w:tab/>
        <w:t xml:space="preserve">-if input does not match any of the text strings within </w:t>
        <w:tab/>
        <w:tab/>
        <w:t>('interval' * 'count') seconds, flag 'TIMEOUT' is set</w:t>
        <w:tab/>
        <w:t>interval</w:t>
        <w:tab/>
        <w:tab/>
        <w:t>-number of seconds to wait before checking for reply</w:t>
        <w:tab/>
        <w:tab/>
        <w:t>-checks for reply every 'interval' seconds</w:t>
        <w:tab/>
        <w:tab/>
        <w:t>-default is 1</w:t>
        <w:tab/>
        <w:t>count</w:t>
        <w:tab/>
        <w:t>-maximum number of attempts to wait for reply</w:t>
        <w:tab/>
        <w:tab/>
        <w:t>-default is 1</w:t>
        <w:tab/>
        <w:t>textn</w:t>
        <w:tab/>
        <w:t xml:space="preserve">-text string to check; if none specified, waits ('interval' * </w:t>
        <w:tab/>
        <w:tab/>
        <w:t xml:space="preserve"> 'count') seconds, then continues with TIMEOUT flag set</w:t>
        <w:t>WAIT tenths</w:t>
        <w:tab/>
        <w:t>-waits the specified time before proceeding to the next command</w:t>
        <w:tab/>
        <w:tab/>
        <w:t>-'tenths' is an integral number of tenths of seconds</w:t>
        <w:tab/>
        <w:tab/>
        <w:t>-'tenths' is required</w:t>
        <w:t>!</w:t>
        <w:tab/>
        <w:tab/>
        <w:t>-comment; remainder of line is igno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OPERATION</w:t>
        <w:t>This section describes the operation of the major portions of EXTERNAL.  You</w:t>
        <w:t>should have available a copy of the source listings of the various modules when</w:t>
        <w:t>reading the following descriptions.</w:t>
        <w:t>Menu</w:t>
        <w:t>The menu selection routine (EXT_MENU) starts by reading the ports file</w:t>
        <w:t>(PORTS.DAT) to determine which ports are available on the current node.  If the</w:t>
        <w:t>ports file does not include any ports on the current node, a message is printed</w:t>
        <w:t>indicating which nodes do have ports, and the program exits to DCL.</w:t>
        <w:t>The routine then reads the menu file (MENU.DAT), and for each facility listed</w:t>
        <w:t>on the file, determines if the current user possesses any of the required</w:t>
        <w:t>rights.  If so, the name of the facility is displayed on the menu screen.  The</w:t>
        <w:t>user can select any of the displayed facilities by number, or can exit to DCL</w:t>
        <w:t>by typing EXIT or &lt;CTRL/Z&gt;.</w:t>
        <w:t>Once the user has selected a facility, the program uses the information</w:t>
        <w:t>obtained from MENU.DAT to choose a modem class.  It attempts to allocate ports</w:t>
        <w:t>in the order in which the modem classes are listed on the record in MENU.DAT,</w:t>
        <w:t xml:space="preserve">and within each class, in the order in which the ports are listed in PORTS.DAT. </w:t>
        <w:t>If any ports of a specified class exist, but cannot be allocated, the program</w:t>
        <w:t>will ask the user if he/she wants to use a different class.  If no ports exist</w:t>
        <w:t xml:space="preserve">for a specified class, the program will select the next class without asking. </w:t>
        <w:t>If no port was allocated, the program will exit to DCL.</w:t>
        <w:t>Once a port has been successfully allocated, EXTERNAL will call the script</w:t>
        <w:t>interpreter to read and execute the script for the selected facility.</w:t>
        <w:t>Script Interpreter</w:t>
        <w:t xml:space="preserve">                                                                   </w:t>
        <w:t>The script interpreter (EXT_SCRIPT_INTERP) is a simple keyword-driven</w:t>
        <w:t>interpreter for the script language described elsewhere (see "Script</w:t>
        <w:t>Language").  The source code should be fairly self-explanatory, except for a</w:t>
        <w:t>couple of points: some subroutines within the module are re- entrant, and the</w:t>
        <w:t>module itself is called recursively.</w:t>
        <w:t>The re-entrant subroutines allow the interpreter to perform a forced ABORT</w:t>
        <w:t>command if a syntax error is encountered while processing a command from a</w:t>
        <w:t>script.  There is no conflict in variable names between the different</w:t>
        <w:t xml:space="preserve">invocations of the subroutines because of the limited use of the re-entrancy. </w:t>
        <w:t>If any changes are made to these subroutines, great care must be taken to</w:t>
        <w:t>ensure that no such conflicts arise.</w:t>
        <w:t>The interpreter is called recursively when it encounters a DIAL command in the</w:t>
        <w:t>script.  The second invocation of the interpreter processes the connect script,</w:t>
        <w:t>then returns to the first invocation, which continues processing the facility</w:t>
        <w:t>script.  The depth of recursion is limited to two levels by the fact that the</w:t>
        <w:t>DIAL command is not permitted within a connect script.</w:t>
        <w:t>Character Transfer Loops</w:t>
        <w:t>EXTERNAL uses two loops to transfer characters between the user's terminal and</w:t>
        <w:t>the modem.  A synchronous loop (the output loop) runs when the facility script</w:t>
        <w:t>executes the CONNECT command, and transfers characters from the keyboard to the</w:t>
        <w:t>modem. An asynchronous loop (the input loop), consisting of four AST routines,</w:t>
        <w:t>runs for the duration of the facility, connect, and disconnect scripts, and</w:t>
        <w:t>transfers characters from the modem to the terminal and to the log file.</w:t>
        <w:t>Output Loop</w:t>
        <w:t>The output loop consists of routine EXT_CONNECT_LOOP, which is called from</w:t>
        <w:t>EXT_SCRIPT_INTERP (the script interpreter) when the facility script executes</w:t>
        <w:t>the CONNECT command.  If the CONNECT command is never executed, this loop will</w:t>
        <w:t>never be run, and the user will never be able to type anything to the external</w:t>
        <w:t>facility.  This loop performs a single- character QIOW to read from the</w:t>
        <w:t>terminal, followed by a single-character QIOW to send the character to the</w:t>
        <w:t>port.  It continues doing this until the user presses &lt;CTRL\&gt;.</w:t>
        <w:t>Input Loop</w:t>
        <w:t>The input loop is totally asynchronous, and consists of five routines:</w:t>
        <w:t>EXT_READ_PORT_AST, EXT_PROC_BUF_AST,EXT_WRITE_TERM_AST, EXT_UNSOL_MBX_AST, and</w:t>
        <w:t>EXT_MBX_KICKER_AST.  In order to maximize throughput, the input loop uses</w:t>
        <w:t>multiple input buffers in addition to the alternate typeahead buffer.  For a</w:t>
        <w:t>flowchart explaining the following discussion of the input process, refer to</w:t>
        <w:t>Appendix D.</w:t>
        <w:t>The input loop is initiated by executing EXT_READ_PORT_AST.  This routine</w:t>
        <w:t>checks for the availability of an input buffer, allocates a buffer, and queues</w:t>
        <w:t>a read from the port.  If no input buffer is available, the routine reschedules</w:t>
        <w:t>itself to run again in 0.5 seconds.  Normally, the 0.5 sec pause will allow</w:t>
        <w:t>enough time for one or more of the buffers to be released.</w:t>
        <w:t>While the routine is waiting for a buffer, any incoming characters will</w:t>
        <w:t>accumulate in the typeahead buffer.  Eventually, the typeahead buffer could</w:t>
        <w:t xml:space="preserve">fill up, in which case the terminal driver would send an XOFF to the port. </w:t>
        <w:t>Provided  the external facility recognizes the XOFF, it will stop transmission</w:t>
        <w:t>of the text.  If the external facility does not respond to XOFF, some text will</w:t>
        <w:t>be lost. Transmission will resume when EXT_READ_PORT_AST is able to get a</w:t>
        <w:t>buffer; gradually, the typeahead buffer will clear, and the terminal driver</w:t>
        <w:t>will send an XON.</w:t>
        <w:t>The read queued by EXT_READ_PORT_AST specifies a timeout of 0 seconds.   This</w:t>
        <w:t>means that EXT_PROC_BUF_AST may be triggered immediately, even if no text has</w:t>
        <w:t>been received.  If the typeahead buffer was empty, it will receive no text; if</w:t>
        <w:t xml:space="preserve">there was text in the typeahead buffer, some or all of it will be read. </w:t>
        <w:t>If EXT_PROC_BUF_AST determines that the buffer is empty, it queues a mailbox</w:t>
        <w:t>read.  This read will complete when more text arrives from the port.  Thus the</w:t>
        <w:t xml:space="preserve">input loop is dormant, consuming no CPU time, when no text is being received. </w:t>
        <w:t>When more text arrives, the mailbox read completes, triggering</w:t>
        <w:t>EXT_UNSOL_MBX_AST, which in turn runs EXT_READ_PORT_AST to read the incoming</w:t>
        <w:t>data.</w:t>
        <w:t>If the read from the port has returned some characters, EXT_PROC_BUF_AST sends</w:t>
        <w:t xml:space="preserve">the text to the terminal, provided that the VIEW flag was set. </w:t>
        <w:t>EXT_WRITE_TERM_AST is initiated either by the write to the terminal if the VIEW</w:t>
        <w:t>flag was set, or by a $DCLAST system service if the VIEW flag was clear.  The</w:t>
        <w:t>EXT_WRITE_TERM_AST routine will be discussed later.</w:t>
        <w:t>It then reschedules another EXT_READ_PORT_AST routine to continue the loop,</w:t>
        <w:t>after a variable delay.  The delay is 0.0 sec (i.e. immediate) if more than 5</w:t>
        <w:t xml:space="preserve">characters were received, and 0.05 sec if 5 or less characters were received. </w:t>
        <w:t>The assumption here is that if text is arriving slowly, we want to allow enough</w:t>
        <w:t>time for some text to accumulate before reading it, whereas if it is arriving</w:t>
        <w:t>fast, we want to read it immediately, so as not to lose it.  This allows the</w:t>
        <w:t>input loop to provide a high throughput when required, while not using an</w:t>
        <w:t>excessive amount of CPU time when idle.</w:t>
        <w:t>The routine EXT_WRITE_TERM_AST is triggered by EXT_PROC_BUF_AST, as described</w:t>
        <w:t>above.  It packs the received text into a buffer which has two purposes: it</w:t>
        <w:t>serves as an output buffer for the log file, and it is read by the script</w:t>
        <w:t>interpreter when checking for received text.  After the text has been packed to</w:t>
        <w:t>the log file buffer, the input buffer is released for re-use.</w:t>
        <w:t>The input loop continues as described above until the CONTINUE flag is set to</w:t>
        <w:t>false as the program runs down.  When this flag is cleared, it prevents</w:t>
        <w:t>EXT_PROC_BUF_AST from requeueing either EXT_UNSOL_MBX_AST or EXT_READ_PORT_AST,</w:t>
        <w:t>thus ensuring that the loop terminates.</w:t>
        <w:t>When the input loop must be shut down temporarily, as for example when running</w:t>
        <w:t xml:space="preserve">a file transfer protocol, it may not be sufficient to clear the CONTINUE flag. </w:t>
        <w:t>If the input loop was idle, with an outstanding mailbox read, any new</w:t>
        <w:t>characters that arrive will cause the loop to cycle one more time before it</w:t>
        <w:t>shuts down.  This could interfere with other activities, such as file transfer,</w:t>
        <w:t>or a subsequent restart of the loop.  Therefore, to properly shut down the</w:t>
        <w:t>loop, the CONTINUE flag is cleared, and any outstanding mailbox read is</w:t>
        <w:t>cancelled.  The cancel runs UNSOL _MBX_AST one last time, which sees the</w:t>
        <w:t>cleared CONTINUE flag and halts.</w:t>
        <w:t>Occasionally, if the port is on a terminal server, it appears that the mailbox</w:t>
        <w:t>message does not get delivered, and the loop remains idle even though data is</w:t>
        <w:t>arriving.  The cause of this phemonenon has not been determined, but the</w:t>
        <w:t>routine EXT_MBX_KICKER_AST is a workaround for it.  The Kicker routine runs</w:t>
        <w:t>every 1.0 seconds on a timer.  If it sees that there is an outstanding read on</w:t>
        <w:t>the mailbox, it cancels the read, forcing EXT_UNSOL_MBX_AST to run and</w:t>
        <w:t>restarting the loop.  This means that incoming data is read from the port at</w:t>
        <w:t>least once per second.  Of course, if the mailbox mechanism works correctly, as</w:t>
        <w:t>it usually does, the incoming data will be read as soon as it arr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</w:t>
        <w:t>Performance tests were carried out on a VAX 11/750 under VMS V4.6, using a null</w:t>
        <w:t xml:space="preserve">modem cable between two ports on the VAX as the "external" facility. </w:t>
        <w:t>Throughput was measured in characters per second (c/s).  Efficiency was</w:t>
        <w:t>measured in characters per CPU second (c/sCPU).</w:t>
        <w:t>EXTERNAL showed a measured throughput of approximately 440 c/s at 4800 baud,</w:t>
        <w:t>and about 700 c/s at 9600 baud.  This compares well with SET HOST/DTE, which</w:t>
        <w:t>gives 440 c/s at 4800 baud and 750 c/s at 9600 baud.  For comparison, the best</w:t>
        <w:t>throughput possible using single-character QIOs under the same conditions is</w:t>
        <w:t>150 c/s, for any speed above 1200 baud.</w:t>
        <w:t>As described under Program Operation, the input loop includes a 0.05 sec delay</w:t>
        <w:t>if less than 5 characters are received in any one read operation.  The purpose</w:t>
        <w:t>of the delay is to ensure that CPU utilization is not excessive.  The effect of</w:t>
        <w:t>changing the length of the delay was measured, and the results are shown in</w:t>
        <w:t>Appendix E.  As the length of the delay was increased, the efficiency</w:t>
        <w:t>increased, but the throughput decreased slightly at 9600 baud.  The value of</w:t>
        <w:t>0.05 sec was chosen as a compromise between throughput and efficiency.  This is</w:t>
        <w:t>the same length of delay used in SET HOST/DTE.</w:t>
        <w:t>-----</w:t>
        <w:t>More recent tests, under VMS 5.5 on a VAX 4300 with quite a few other users</w:t>
        <w:t>active show a throughput of 236 c/s over a 2400 baud modem, or 98%.  The</w:t>
        <w:t>efficiency was 9437 c/sCPU.  (Obviously you cannot compare this directly with</w:t>
        <w:t>the earlier results, since a CPU second on a 4300 does not equal a CPU second</w:t>
        <w:t>on a 750!)  These results were averages over a 32-minute sp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PORTS AND MODEMS</w:t>
        <w:t>Because EXTERNAL's allocation of ports is controlled by simple sequential text</w:t>
        <w:t>files, it is easy to add new modems and to mix dissimilar types of modems.  The</w:t>
        <w:t>following section describes the steps required to add a new type of modem to</w:t>
        <w:t>the system.  If you wish to add a new modem that is identical to an existing</w:t>
        <w:t>modem, all the following steps can be omitted except "Adding the modem to</w:t>
        <w:t>PORTS.DAT".</w:t>
        <w:t>Naming Modems</w:t>
        <w:t xml:space="preserve">Every distinct type of modem in the EXTERNAL system must have a unique name. </w:t>
        <w:t>Modems that are functionally identical may have the same name.  The obvious</w:t>
        <w:t>naming convention is to use the name or model number of the modem (for example:</w:t>
        <w:t>DF03, DF112, HAYES, RIXON) as the modem type.  There is no restriction on modem</w:t>
        <w:t>names, except that different names should be unique in their first 10</w:t>
        <w:t>characters, for ease of identification on the permanent log file.  The modem</w:t>
        <w:t>name will be used as the file name for the connect and disconnect scripts.  It</w:t>
        <w:t>will also be specified in the modem_type field of the PORTS.DAT file.  Modem</w:t>
        <w:t>type can be determined within a script by the IF MODEM variation of the IF</w:t>
        <w:t>command (described under the heading "Script language").</w:t>
        <w:t>Modems must also be given a class name.  Each external facility requests (by</w:t>
        <w:t>means of the MENU.DAT file) one or more classes of modem.  Therefore, modems</w:t>
        <w:t>should be assigned to classes based on which facilities they are capable of</w:t>
        <w:t>accessing.  Normally, all modems capable of dialling into the public telephone</w:t>
        <w:t>network can be assigned to one class (which you could call, for example:</w:t>
        <w:t>MODEM).  However, you may wish to have separate classes of modem based on speed</w:t>
        <w:t>(for example: MODEM_1200, MODEM_4800).  If you have access to a packet-switched</w:t>
        <w:t>network, you would probably want the PAD to have a different class (for</w:t>
        <w:t>example: PAD), because it is capable of accessing different facilities from</w:t>
        <w:t>those available to public-dial modems.  The deciding factor for assigning</w:t>
        <w:t xml:space="preserve">modems to classes should be which facilities are accessible by each modem type. </w:t>
        <w:t>There is no restriction on class names.  The modem class is specified as the</w:t>
        <w:t>modem_class field in the PORTS.DAT and MENU.DAT files.  Modem class can be</w:t>
        <w:t>determined within a script by the IF CLASS variation of the IF command</w:t>
        <w:t>(described under the heading "Script language").</w:t>
        <w:t>Connect and Disconnect Scripts</w:t>
        <w:t>If you add a new type of modem to the system, you will have to provide a</w:t>
        <w:t>connect script and a disconnect script for it.  If the new modem is of the same</w:t>
        <w:t>type as an existing modem, you can use the existing scripts, otherwise, you</w:t>
        <w:t>will have to write a new pair of scripts.  The connect script should get the</w:t>
        <w:t>attention of the modem and send it the appropriate dial command.  Use the SEND</w:t>
        <w:t># script language command to send the number to be dialled.  If for any reason</w:t>
        <w:t>the connect script is unable to complete the dialling operation and establish a</w:t>
        <w:t>phone link to the external facility, it should execute an ABORT command,</w:t>
        <w:t>providing a meaningful message to the user.</w:t>
        <w:t>The disconnect script is used to drop the phone connection to the external</w:t>
        <w:t>facility, and to reset the modem to a suitable state for the next user.  If you</w:t>
        <w:t>are certain that the modem recognizes the DTR signal from the port, and</w:t>
        <w:t>performs the necessary hangup and reset when DTR is dropped (most "dumb" modems</w:t>
        <w:t>are in this category), there is no need for the disconnect script to do</w:t>
        <w:t>anything.  However, if the modem does not recognize DTR (some "smart" modems</w:t>
        <w:t>are in this category), or if you are in doubt, the disconnect script should</w:t>
        <w:t>force the modem into command mode and perform a hangup command. Be sure to</w:t>
        <w:t>allow for both the possibility that the modem may already be in command mode,</w:t>
        <w:t>and the possibility that it may still be in online mode.</w:t>
        <w:t>Note that if you are using a terminal server to connect the modem to the VAX,</w:t>
        <w:t>the use of DTR to perform a hangup may be subject to the capabilities and the</w:t>
        <w:t>configuration of the server.  If in doubt, force the modem into command mode,</w:t>
        <w:t>and perform a hangup command.</w:t>
        <w:t>Adding the Modem to the Port File</w:t>
        <w:t>Once the connect and disconnect scripts are written, the modem must be</w:t>
        <w:t>physically connected to a port, and a corresponding record must be added to</w:t>
        <w:t>PORTS.DAT.  The new record must specify the name of the node in the cluster on</w:t>
        <w:t>which the port resides, the name of the port, whether the modem is connected</w:t>
        <w:t>via a terminal server, the modem class, and the modem type.  These items are</w:t>
        <w:t>separated by commas.  The records on this file need not be in any particular</w:t>
        <w:t>order, except that for a given node and class, the port allocated will be</w:t>
        <w:t>selected by the order in which the ports are listed.  See Appendix B, Data File</w:t>
        <w:t>Details, for more information.</w:t>
        <w:t>Adding the Class to the Menu File</w:t>
        <w:t>If you have created a new class of modem, you must modify MENU.DAT to have all</w:t>
        <w:t>appropriate facilities specify the new class.  If a facility can be accessed by</w:t>
        <w:t>more than one class of modem, separate the classes by "+" signs.  EXTERNAL uses</w:t>
        <w:t>the list of classes specified for a facility to select an appropriate port, as</w:t>
        <w:t>described under "Program Operatio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NEW FACILITIES</w:t>
        <w:t>Adding a new external facility to EXTERNAL requires writing a script for the</w:t>
        <w:t>facility and adding a new record to MENU.DAT.  The following section gives some</w:t>
        <w:t>guidelines for doing this.</w:t>
        <w:t>Investigating the New Facility</w:t>
        <w:t>The first step in setting up a new facility is to investigate its login</w:t>
        <w:t>procedure.  For this purpose, it is useful to have a "dummy" script which does</w:t>
        <w:t>nothing more than a CONNECT command, allowing you to perform the login</w:t>
        <w:t>manually.  Using this dummy script, log in to the new facility, paying close</w:t>
        <w:t>attention to the sequence of prompts and responses, and the time intervals</w:t>
        <w:t>between entering your response and receiving the next prompt.  Be careful to</w:t>
        <w:t>record the prompts exactly, since the INPUT command is case-sensitive.</w:t>
        <w:t>Writing the Script</w:t>
        <w:t>Once you know the login sequence, you can write the script.  See the section on</w:t>
        <w:t>"Script Language" for details on the various commands available. The script</w:t>
        <w:t xml:space="preserve">will normally consist of blocks of code such as: </w:t>
        <w:tab/>
        <w:t>LABEL</w:t>
        <w:tab/>
        <w:t xml:space="preserve">label </w:t>
        <w:tab/>
        <w:t>SEND</w:t>
        <w:tab/>
        <w:t xml:space="preserve">"response to previous prompt^" </w:t>
        <w:tab/>
        <w:t>TYPE</w:t>
        <w:tab/>
        <w:t xml:space="preserve">"Waiting for xxxx prompt^" </w:t>
        <w:tab/>
        <w:t>INPUT</w:t>
        <w:tab/>
        <w:t xml:space="preserve">2 5 "xxxx" </w:t>
        <w:tab/>
        <w:t>IF</w:t>
        <w:tab/>
        <w:t xml:space="preserve">1 GOTO next_label </w:t>
        <w:tab/>
        <w:t>ABORT</w:t>
        <w:tab/>
        <w:t>"Did not get xxxx prompt"</w:t>
        <w:t>It is a good idea to include TYPE commands at frequent intervals, as shown in</w:t>
        <w:t>this example, so that the user knows what is happening.  Alternatively, you can</w:t>
        <w:t>start the script with a SET VIEW command, and allow the user to see the entire</w:t>
        <w:t>login process, although this is not recommended if you wish to keep account</w:t>
        <w:t>numbers and passwords confidential.</w:t>
        <w:t>In the INPUT statement, you should specify a length of time to wait for the</w:t>
        <w:t>input, and the number of attempts to make.  In the example above, the program</w:t>
        <w:t>will wait 2 seconds before checking for the input, and will repeat this wait 5</w:t>
        <w:t>times, for a total of 10 seconds before it gives up.  Note that it will wait a</w:t>
        <w:t>minimum of 2 seconds (or whatever time you specify), even if the string(s)</w:t>
        <w:t>being searched for is (are) available immediately.  Therefore, it is usually</w:t>
        <w:t>better to wait for a short length of time and increase the number of attempts</w:t>
        <w:t>than to try only once for a long period of time, since the user will be forced</w:t>
        <w:t>to wait for whatever length of time you specify.</w:t>
        <w:t>When you specify the string to wait for in the INPUT statement, you should keep</w:t>
        <w:t>it as short as possible, and as near as possible to the end of the prompt</w:t>
        <w:t>string.  For example, if the prompt is "Enter your password:", you should have</w:t>
        <w:t>the INPUT statement look for "password:", or even just "word:".  This will</w:t>
        <w:t>ensure the maximum chance of finding the string, since the input buffer wraps</w:t>
        <w:t>from time to time, potentially splitting the received text.  However, don't go</w:t>
        <w:t>to the extreme of looking for a single character, since there would be a high</w:t>
        <w:t>probability of finding the character in the wrong place.  Also, pay close</w:t>
        <w:t>attention to blanks, and to whether the characters are upper or lower case,</w:t>
        <w:t>since the string must match exactly.</w:t>
        <w:t>Adding the Facility to the Menu File</w:t>
        <w:t xml:space="preserve">Once the script is written, you must add the facility to the MENU.DAT file. </w:t>
        <w:t>This will make it available to authorized users.  Each record on the MENU.DAT</w:t>
        <w:t>file specifies one facility.  The order of the records is not important.  The</w:t>
        <w:t>various fields of each record are separated by commas.</w:t>
        <w:t>The first field on the record is a code for the facility.  This code must be</w:t>
        <w:t>the same as the name of the script file.  It is also used as the name for the</w:t>
        <w:t>session log file created in the user's directory for each session.</w:t>
        <w:t>The second field is the display name of the facility.  This is the name</w:t>
        <w:t>displayed to the user on the menu.  It should be in quotes.</w:t>
        <w:t>The third field is a list of the classes of modem which can be used to access</w:t>
        <w:t>this facility.  If there is more than one class, separate the classes with "+"</w:t>
        <w:t>signs.  The list of classes is read from left to right, so the second class in</w:t>
        <w:t>the list will not be used unless there was no port available for the first</w:t>
        <w:t>class, etc.  (See under "Program Operation" for details of the port selection</w:t>
        <w:t>process.)</w:t>
        <w:t>The fourth field is a list of rights identifiers which will authorize a user to</w:t>
        <w:t>access this facility.  If there is more than one identifier, separate the</w:t>
        <w:t>identifiers with "+" signs.  If a user has any of the specified identifiers,</w:t>
        <w:t>he/she will be authorized to use this facility.  If the user has none of the</w:t>
        <w:t>identifiers, the facility will not even be displayed on the menu screen, and</w:t>
        <w:t>the user will not be able to select it.</w:t>
        <w:t>Authorizing the Users for the New Facility</w:t>
        <w:t>For a user to access the new facility, he/she must possess at least one of the</w:t>
        <w:t>rights identifiers listed on the facility's record in MENU.DAT.  These rights</w:t>
        <w:t>may be granted by the UAF at login time, or granted dynamically by the</w:t>
        <w:t>SYS$GRANTID system service.  The choice of identifiers is totally unrestricted,</w:t>
        <w:t>but one identifier, EXT_SUPPORT, has a special effect: it allows the user to</w:t>
        <w:t>switch on the view and log flags (see the SET VIEW and SET LOG commands) for</w:t>
        <w:t>testing purposes by using the SET VERIFY command in DCL.  It is intended that</w:t>
        <w:t>this identifier should be held by whoever is responsible for maintaining the</w:t>
        <w:t>script files, and that each facility should include this identifier on its</w:t>
        <w:t>record in MENU.DAT, thus allowing the maintainer to access all facilit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: List of Data Files</w:t>
        <w:t>Name</w:t>
        <w:tab/>
        <w:tab/>
        <w:t>File Spec</w:t>
        <w:tab/>
        <w:t>Description</w:t>
        <w:t>Menu file</w:t>
        <w:tab/>
        <w:t>MENU.DAT</w:t>
        <w:tab/>
        <w:t>List of external facilities, including requested</w:t>
        <w:tab/>
        <w:tab/>
        <w:tab/>
        <w:tab/>
        <w:t xml:space="preserve">modem classes and required rights identifiers. </w:t>
        <w:tab/>
        <w:tab/>
        <w:tab/>
        <w:tab/>
        <w:t>Sequential text file created by text editor.</w:t>
        <w:t>Port file</w:t>
        <w:tab/>
        <w:t>PORTS.DAT</w:t>
        <w:tab/>
        <w:t>Information about ports and modems.  Includes</w:t>
        <w:tab/>
        <w:tab/>
        <w:tab/>
        <w:tab/>
        <w:t>node name, port name, whether or not the</w:t>
        <w:tab/>
        <w:tab/>
        <w:tab/>
        <w:tab/>
        <w:t>modem is connected to a terminal server,</w:t>
        <w:tab/>
        <w:tab/>
        <w:tab/>
        <w:tab/>
        <w:t>modem class, and modem type.  Sequential text</w:t>
        <w:tab/>
        <w:tab/>
        <w:tab/>
        <w:tab/>
        <w:t>file created by text editor.</w:t>
        <w:t>Facility script</w:t>
        <w:tab/>
        <w:t>xxxx.SCR</w:t>
        <w:tab/>
        <w:t xml:space="preserve">Script file for facility xxxx. Sequential text </w:t>
        <w:tab/>
        <w:tab/>
        <w:tab/>
        <w:tab/>
        <w:t xml:space="preserve">file created by editor.  Must follow Script </w:t>
        <w:tab/>
        <w:tab/>
        <w:tab/>
        <w:tab/>
        <w:t>Language syntax.</w:t>
        <w:t>Connect script</w:t>
        <w:tab/>
        <w:t>mmmm.CSCR</w:t>
        <w:tab/>
        <w:t>Script file for dialling out using modem type</w:t>
        <w:tab/>
        <w:tab/>
        <w:tab/>
        <w:tab/>
        <w:t>mmmm.  Must follow Script Language syntax.</w:t>
        <w:t>Disconnect script</w:t>
        <w:tab/>
        <w:tab/>
        <w:t>mmmm.DSCR</w:t>
        <w:tab/>
        <w:t>Script file for disconnecting modem type</w:t>
        <w:tab/>
        <w:tab/>
        <w:tab/>
        <w:tab/>
        <w:t>mmmm.  Must follow Script Language syntax.</w:t>
        <w:t>Permanent log file</w:t>
        <w:tab/>
        <w:tab/>
        <w:t>EXTERNAL_yy.LOG</w:t>
        <w:tab/>
        <w:t xml:space="preserve">Permanent record of all EXTERNAL usage. </w:t>
        <w:tab/>
        <w:tab/>
        <w:tab/>
        <w:tab/>
        <w:t xml:space="preserve">Sequential file, created automatically at start </w:t>
        <w:tab/>
        <w:tab/>
        <w:tab/>
        <w:tab/>
        <w:t>of each year.  yy is year.</w:t>
        <w:t>Session log file</w:t>
        <w:tab/>
        <w:tab/>
        <w:t>xxxx.LOG</w:t>
        <w:tab/>
        <w:t>Log file created in user's login directory</w:t>
        <w:tab/>
        <w:tab/>
        <w:tab/>
        <w:tab/>
        <w:t xml:space="preserve">containing entire online session for facility </w:t>
        <w:tab/>
        <w:tab/>
        <w:tab/>
        <w:tab/>
        <w:t>xxxx.</w:t>
        <w:t>Buffer dump file</w:t>
        <w:tab/>
        <w:tab/>
        <w:t xml:space="preserve">EXT_yymmddhhmmss.LIS </w:t>
        <w:tab/>
        <w:tab/>
        <w:tab/>
        <w:tab/>
        <w:t>Buffer dump file, created when a script aborts.</w:t>
        <w:tab/>
        <w:tab/>
        <w:tab/>
        <w:tab/>
        <w:t>It contains the contents of the input buffer at</w:t>
        <w:tab/>
        <w:tab/>
        <w:tab/>
        <w:tab/>
        <w:t>the time of the fail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: Data File Details</w:t>
        <w:t>MENU FILE</w:t>
        <w:t>-name is MENU.DAT</w:t>
        <w:t>-sequential, variable length record</w:t>
        <w:t>-created and maintained by text editor</w:t>
        <w:t xml:space="preserve">-defines which external facilities are available: a script file must exist for </w:t>
        <w:t xml:space="preserve"> each record on this file</w:t>
        <w:t>-four fields per record, separated by commas:</w:t>
        <w:tab/>
        <w:t xml:space="preserve">-unique code identifying the facility: this code is used as the file </w:t>
        <w:tab/>
        <w:t xml:space="preserve"> name for the associated script file</w:t>
        <w:tab/>
        <w:t xml:space="preserve">-display name for the facility, in quotes: this is the name displayed </w:t>
        <w:tab/>
        <w:t xml:space="preserve"> to the  user</w:t>
        <w:tab/>
        <w:t xml:space="preserve">-classes of modem requested: if more than one class permitted, </w:t>
        <w:tab/>
        <w:t xml:space="preserve"> separate classes with a "+" sign; the class chosen will be the first </w:t>
        <w:tab/>
        <w:t xml:space="preserve"> available class, reading left to right</w:t>
        <w:tab/>
        <w:t xml:space="preserve">-rights identifiers required: if more than one ID is valid, separate </w:t>
        <w:tab/>
        <w:t xml:space="preserve"> IDs with  "+" signs; if the user holds any of the specified rights, </w:t>
        <w:tab/>
        <w:t xml:space="preserve">  he/she is allowed to access this facility</w:t>
        <w:t>-blanks and tabs are permitted</w:t>
        <w:t>-any record starting with a "!" will be ignored</w:t>
        <w:t>-example:</w:t>
        <w:t>ARIS,</w:t>
        <w:tab/>
        <w:t>"DEC Professional ARIS",</w:t>
        <w:tab/>
        <w:t>MODEM,</w:t>
        <w:tab/>
        <w:tab/>
        <w:t>EXT_SUPPORT</w:t>
        <w:t>DBCAN,</w:t>
        <w:tab/>
        <w:t>"D &amp; B Canada",</w:t>
        <w:tab/>
        <w:tab/>
        <w:tab/>
        <w:t>DP3000 + MODEM, EXT_DBCAN</w:t>
        <w:t>DIALOG,</w:t>
        <w:tab/>
        <w:t>"Dialog",</w:t>
        <w:tab/>
        <w:tab/>
        <w:tab/>
        <w:t>DP3000 + MODEM,</w:t>
        <w:tab/>
        <w:t>EXT_DIA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RT FILE</w:t>
        <w:t>-name is PORTS.DAT</w:t>
        <w:t>-sequential, variable length record</w:t>
        <w:t>-created and maintained by text editor</w:t>
        <w:t xml:space="preserve">-defines which ports are available for dialling out, and identifies the </w:t>
        <w:t xml:space="preserve"> corresponding modem classes and types</w:t>
        <w:t xml:space="preserve">-each record defines one port, and what type of modem is attached to the port: </w:t>
        <w:t xml:space="preserve"> there must be a connect and disconnect script for each modem type referred to </w:t>
        <w:t xml:space="preserve"> on this file</w:t>
        <w:t>-five fields per record, separated by commas:</w:t>
        <w:tab/>
        <w:t xml:space="preserve">-Name of the node on which the port exists: do not include the double </w:t>
        <w:tab/>
        <w:t xml:space="preserve"> colon.  The node name must be specified even if the modem is on a </w:t>
        <w:tab/>
        <w:t xml:space="preserve"> terminal serverand is available from every node.  In that case, you </w:t>
        <w:tab/>
        <w:t xml:space="preserve"> must have a seperate record for each node.</w:t>
        <w:tab/>
        <w:t xml:space="preserve">-Name of the port: include the colon.  If the modem is directly </w:t>
        <w:tab/>
        <w:t xml:space="preserve"> connected to a port on the VAX, this is the port name (e.g. TTA4:).  </w:t>
        <w:tab/>
        <w:t xml:space="preserve"> If the modem is connected to a terminal server, this is the name of </w:t>
        <w:tab/>
        <w:t xml:space="preserve"> the LAT terminal assigned to the server port (e.g. LTA1:)</w:t>
        <w:tab/>
        <w:t xml:space="preserve">-A flag field indicating whether or not the modem is connected via a </w:t>
        <w:tab/>
        <w:t xml:space="preserve"> terminal server.  "Y" if it is on a server, "N" if is directly </w:t>
        <w:tab/>
        <w:t xml:space="preserve"> connected to the VAX.</w:t>
        <w:tab/>
        <w:t xml:space="preserve">-The class of the modem connected to this port: the class name must </w:t>
        <w:tab/>
        <w:t xml:space="preserve"> match the requested class of those facilities which are expected to </w:t>
        <w:tab/>
        <w:t xml:space="preserve"> use this port/modem</w:t>
        <w:tab/>
        <w:t xml:space="preserve">-The type of modem connected to this port: this name is used as the </w:t>
        <w:tab/>
        <w:t xml:space="preserve"> file name for the connect and disconnect scripts</w:t>
        <w:t>-blanks and tabs are permitted</w:t>
        <w:t>-any record starting with a "!" will be ignored</w:t>
        <w:t>-example:</w:t>
        <w:t>BETA,</w:t>
        <w:tab/>
        <w:t>TTA4:,</w:t>
        <w:tab/>
        <w:t>N,</w:t>
        <w:tab/>
        <w:t>M_2400,</w:t>
        <w:tab/>
        <w:t>SPORTSTER</w:t>
        <w:t>GAMMA,</w:t>
        <w:tab/>
        <w:t>TXA4:,</w:t>
        <w:tab/>
        <w:t>N,</w:t>
        <w:tab/>
        <w:t>M_1200,</w:t>
        <w:tab/>
        <w:t>DF112</w:t>
        <w:t>ALPHA,</w:t>
        <w:tab/>
        <w:t>LTA3:,</w:t>
        <w:tab/>
        <w:t>Y,</w:t>
        <w:tab/>
        <w:t>M_1200,</w:t>
        <w:tab/>
        <w:t>DF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ANENT LOG FILE</w:t>
        <w:t>-name is: EXTERNAL_yy.LOG, where yy is current year</w:t>
        <w:t>-sequential, fixed length record</w:t>
        <w:t>-created automatically by the first use of EXTERNAL of each calendar year</w:t>
        <w:t>- each use of external appends a new record to this file</w:t>
        <w:t>-record format:</w:t>
        <w:tab/>
        <w:t>START_TIME</w:t>
        <w:tab/>
        <w:t>X(12)</w:t>
        <w:tab/>
        <w:t>date/time the connection was established.</w:t>
        <w:tab/>
        <w:t>END_TIME</w:t>
        <w:tab/>
        <w:t>X(12)</w:t>
        <w:tab/>
        <w:t>date/time the connection was terminated, or the</w:t>
        <w:tab/>
        <w:tab/>
        <w:tab/>
        <w:tab/>
        <w:t>connection attempt failed.</w:t>
        <w:tab/>
        <w:t>FACILITY_NAME</w:t>
        <w:tab/>
        <w:t>X(10)</w:t>
        <w:tab/>
        <w:t>Abbreviated name of facility - same as facility</w:t>
        <w:tab/>
        <w:tab/>
        <w:tab/>
        <w:tab/>
        <w:t>name on MENU.DAT</w:t>
        <w:tab/>
        <w:t>USER_NAME</w:t>
        <w:tab/>
        <w:t>X(12)</w:t>
        <w:tab/>
        <w:t>VMS Username of user</w:t>
        <w:tab/>
        <w:t>ACCOUNT_NAME</w:t>
        <w:tab/>
        <w:t>X(12)</w:t>
        <w:tab/>
        <w:t>VMS Account of user</w:t>
        <w:tab/>
        <w:t>NODE_NAME</w:t>
        <w:tab/>
        <w:t>X(10)</w:t>
        <w:tab/>
        <w:t>Node of VAXCluster on which EXTERNAL was run.</w:t>
        <w:tab/>
        <w:t>PORT_NAME</w:t>
        <w:tab/>
        <w:t>X(5)</w:t>
        <w:tab/>
        <w:t>Name of port to which modem was connected.</w:t>
        <w:tab/>
        <w:t>MODEM_TYPE</w:t>
        <w:tab/>
        <w:t>X(10)</w:t>
        <w:tab/>
        <w:t>Type of modem used - same as modem type on</w:t>
        <w:tab/>
        <w:tab/>
        <w:tab/>
        <w:tab/>
        <w:t>PORTS.DAT</w:t>
        <w:tab/>
        <w:t>MESSAGE</w:t>
        <w:tab/>
        <w:tab/>
        <w:t>X(50)</w:t>
        <w:tab/>
        <w:t>Error message if connection failed - message is</w:t>
        <w:tab/>
        <w:tab/>
        <w:tab/>
        <w:tab/>
        <w:t>taken from ABORT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IPT FILES</w:t>
        <w:t>-sequential text file, variable length records</w:t>
        <w:t>-created and maintained by text editor</w:t>
        <w:t>-three types of script:</w:t>
        <w:t>-facility script</w:t>
        <w:t>-connect script</w:t>
        <w:t>-disconnect script</w:t>
        <w:t>-these types are discussed below</w:t>
        <w:t>-the script language is discussed separately (see "Script Language")</w:t>
        <w:t>Facility script</w:t>
        <w:t>-name of file is ffff.SCR, where ffff is the facility name from MENU.DAT</w:t>
        <w:t xml:space="preserve">-purpose is to control dialogue between program and external facility in order </w:t>
        <w:t xml:space="preserve"> to perform log in sequence</w:t>
        <w:t>-will normally contain at least a DIAL command and a CONNECT command</w:t>
        <w:t xml:space="preserve">-the remaining statements in the script will depend on the login requirements </w:t>
        <w:t xml:space="preserve"> of the particular facility</w:t>
        <w:t xml:space="preserve">-if unable to log in, the script should execute an ABORT command with a </w:t>
        <w:t xml:space="preserve"> meaningful message explaining the problem</w:t>
        <w:t>Connect script</w:t>
        <w:t>- name of file is mmmm.CSCR, where mmmm is the modem type (from PORTS.DAT)</w:t>
        <w:t xml:space="preserve">-purpose is to get the attention of a particular type of modem, and to dial a </w:t>
        <w:t xml:space="preserve"> specified telephone number</w:t>
        <w:t>-if the call can not be completed, the connect script should execute an ABORT</w:t>
        <w:t xml:space="preserve"> command with a meaningful message explaining the problem</w:t>
        <w:t>-should normally contain one SEND # command</w:t>
        <w:t>-connect script must not contain DIAL or CONNECT commands</w:t>
        <w:t>-called as a subroutine of a facility script by the DIAL command</w:t>
        <w:t>Disconnect script</w:t>
        <w:t>-name of file is mmmm.DSCR, where mmmm is the modem type (from PORTS.DAT)</w:t>
        <w:t xml:space="preserve">-purpose is to disconnect the call, and to restore the modem to a suitable </w:t>
        <w:t xml:space="preserve"> state for the next user to dial out</w:t>
        <w:t>-called by the ABORT command, or at the end of the facility script</w:t>
        <w:t>-may not contain DIAL, CONNECT, or ABORT commands.</w:t>
        <w:t xml:space="preserve">-if the modem automatically drops the telephone connection and resets itself </w:t>
        <w:t xml:space="preserve"> when the DTR signal is dropped (which happens automatically when the program </w:t>
        <w:t xml:space="preserve"> exits), the disconnect script need not do anything.  Note that this is </w:t>
        <w:t xml:space="preserve"> subject to the capabilities of the port/server. If the modem does not hang up </w:t>
        <w:t xml:space="preserve"> at the end of a script, the disconnect script must force the modem into </w:t>
        <w:t xml:space="preserve"> command mode, and perform a hangup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SSION LOG FILE</w:t>
        <w:t>-name is ffff.LOG, where ffff is code for facility, from MENU.DAT</w:t>
        <w:t xml:space="preserve">-created in user's default directory for every successful or attempted access </w:t>
        <w:t xml:space="preserve"> to a facility</w:t>
        <w:t xml:space="preserve">-format is a stream file with variable length records, and CR/LF as record </w:t>
        <w:t xml:space="preserve"> terminator</w:t>
        <w:t>-contains all bytes received from the port while the CONNECT command of the</w:t>
        <w:t xml:space="preserve"> facility script was in effect, except NUL (ASCII 0) and DC3/XOFF (ASCII 19)</w:t>
        <w:t xml:space="preserve">-contains echo of text typed on keyboard by user only if echo is provided by </w:t>
        <w:t xml:space="preserve"> external facility (i.e. SET ECHO command provides echo to screen, but not to </w:t>
        <w:t xml:space="preserve"> session log file)</w:t>
        <w:t>BUFFER DUMP FILE</w:t>
        <w:t>-name is EXT_yymmddhhmmss.LIS, where yymmddhhmmss is current date/time</w:t>
        <w:t>-created any time script encounters an ABORT command</w:t>
        <w:t xml:space="preserve">-format is a single record whose length is the length of the log file buffer </w:t>
        <w:t xml:space="preserve"> (i.e. 512 bytes)</w:t>
        <w:t>-contains the contents of the log file buffer at the time the ABORT command was</w:t>
        <w:t xml:space="preserve"> executed  (The log file buffer is what the INPUT command reads to search for </w:t>
        <w:t xml:space="preserve"> the specified string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: List of Program Modules</w:t>
        <w:t>EXTERNAL.BAS</w:t>
        <w:tab/>
        <w:tab/>
        <w:t>main program to communicate between user's terminal</w:t>
        <w:tab/>
        <w:tab/>
        <w:tab/>
        <w:t>and external facility</w:t>
        <w:t>EXT_UNSOL_MBX_AST.BAS</w:t>
        <w:tab/>
        <w:t>AST routine to receive unsolicited input messages from</w:t>
        <w:tab/>
        <w:tab/>
        <w:tab/>
        <w:t>the modem port</w:t>
        <w:t>EXT_READ_PORT_AST.BAS</w:t>
        <w:tab/>
        <w:t>AST routine to initiate a read operation from the modem</w:t>
        <w:tab/>
        <w:tab/>
        <w:tab/>
        <w:t>port</w:t>
        <w:t>EXT_PROC_BUF_AST.BAS</w:t>
        <w:tab/>
        <w:t>AST routine to process characters received from the</w:t>
        <w:tab/>
        <w:tab/>
        <w:tab/>
        <w:t>modem port</w:t>
        <w:t>EXT_WRITE_TERM_AST.BAS</w:t>
        <w:tab/>
        <w:t xml:space="preserve">AST routine to write received characters to the log </w:t>
        <w:tab/>
        <w:tab/>
        <w:tab/>
        <w:t>file, and perform buffer cleanup operations</w:t>
        <w:t>EXT_SCRIPT_INTERP.BAS</w:t>
        <w:tab/>
        <w:t>subprogram to interpret and execute scripts</w:t>
        <w:t>EXT_SCREEN_HDR.BAS</w:t>
        <w:tab/>
        <w:t>subprogram to display a screen header with a message</w:t>
        <w:t>EXT_MENU.BAS</w:t>
        <w:tab/>
        <w:tab/>
        <w:t>subprogram to display the customized menu and accept</w:t>
        <w:tab/>
        <w:tab/>
        <w:tab/>
        <w:t>a selection by the user</w:t>
        <w:t>EXT_CONNECT_LOOP.BAS</w:t>
        <w:tab/>
        <w:t>subprogram to handle outgoing (keyboard to port) bytes</w:t>
        <w:t>EXT_PARSE.BAS</w:t>
        <w:tab/>
        <w:tab/>
        <w:t>subprogram to parse input command line</w:t>
        <w:t>EXT_FT_MENU.BAS</w:t>
        <w:tab/>
        <w:tab/>
        <w:t>subprogram to handle File Transfer Menu</w:t>
        <w:t>EXT_MBX_KICKER_AST.BAS</w:t>
        <w:tab/>
        <w:t>AST routine to kick input loop every second to ensure it</w:t>
        <w:tab/>
        <w:tab/>
        <w:tab/>
        <w:t>does not hang</w:t>
        <w:t>XMODEM.FOR</w:t>
        <w:tab/>
        <w:tab/>
        <w:t xml:space="preserve">DECUS XMODEM program modified to be a callable </w:t>
        <w:tab/>
        <w:tab/>
        <w:tab/>
        <w:t>subprogram</w:t>
        <w:t>CHKRGHTS.MAR</w:t>
        <w:tab/>
        <w:tab/>
        <w:t>subprogram to check rights identifier</w:t>
        <w:t>EXTERNAL.COM</w:t>
        <w:tab/>
        <w:tab/>
        <w:t>DCL command file to run EXTERNAL.EXE.</w:t>
        <w:t>LINK_EXTERNAL.COM</w:t>
        <w:tab/>
        <w:t>DCL command file for compiling and linking</w:t>
        <w:tab/>
        <w:tab/>
        <w:tab/>
        <w:t>EXTERNAL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: Input Loop Flowchart</w:t>
        <w:t>I really would like to show it to you, hon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E: Performance Graph</w:t>
        <w:t>External Throughput</w:t>
        <w:t>(c/s)</w:t>
        <w:t>800|</w:t>
        <w:t xml:space="preserve">   |</w:t>
        <w:t xml:space="preserve">   |</w:t>
        <w:t xml:space="preserve">   |         xx</w:t>
        <w:t>700|</w:t>
        <w:t xml:space="preserve">   |</w:t>
        <w:t xml:space="preserve">   x</w:t>
        <w:t xml:space="preserve">   |                   x</w:t>
        <w:t>600|                                       x         x: 9600 baud</w:t>
        <w:t xml:space="preserve">   |                                       x         o: 4800 baud</w:t>
        <w:t xml:space="preserve">   |</w:t>
        <w:t xml:space="preserve">   |</w:t>
        <w:t>500|</w:t>
        <w:t xml:space="preserve">   |</w:t>
        <w:t xml:space="preserve">   o                   o                   o</w:t>
        <w:t xml:space="preserve">   |</w:t>
        <w:t>400+---------+---------+---------+---------+</w:t>
        <w:t xml:space="preserve">   0.0      0.05      0.10      0.15      0.20  Pause time (sec)</w:t>
        <w:t>External Efficiency</w:t>
        <w:t>(c/sCPU)</w:t>
        <w:t>2500|</w:t>
        <w:t xml:space="preserve">    |</w:t>
        <w:t xml:space="preserve">    |                                       x</w:t>
        <w:t xml:space="preserve">    |                    x                  x</w:t>
        <w:t>2000|</w:t>
        <w:t xml:space="preserve">    x         x</w:t>
        <w:t xml:space="preserve">    |         x                                      x: 9600 baud</w:t>
        <w:t xml:space="preserve">    |                                                o: 4800 baud</w:t>
        <w:t>1500|                                       o</w:t>
        <w:t xml:space="preserve">    |</w:t>
        <w:t xml:space="preserve">    |                   o</w:t>
        <w:t xml:space="preserve">    |</w:t>
        <w:t>1000o</w:t>
        <w:t xml:space="preserve">    |</w:t>
        <w:t xml:space="preserve">    |</w:t>
        <w:t xml:space="preserve">    |</w:t>
        <w:t xml:space="preserve"> 500+---------+---------+---------+---------+</w:t>
        <w:t xml:space="preserve">    0.0      0.05      0.10      0.15      0.20  Pause time (sec)</w:t>
        <w:t>Tests performed on VAX 11/750, VMS 4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F: User Documentation</w:t>
        <w:t>Procedure: EXTERNAL</w:t>
        <w:t>Purpose:</w:t>
        <w:t>Connects you to one of several external facilities.  Performs automatic log-on</w:t>
        <w:t>to the external facility, then connects your terminal to the facility.  Logs</w:t>
        <w:t>the entire online session into a file in your default directory.</w:t>
        <w:t>Authorization:</w:t>
        <w:t>Access to External is via procedure EXTERNAL.COM.  Users must be authorized to</w:t>
        <w:t>run EXTERNAL.COM before they can access any external facilities.  Specific</w:t>
        <w:t>authorization is also required to connect to each external facility.  The</w:t>
        <w:t>facility is chosen from a menu which displays only the facilities which you</w:t>
        <w:t>personally are authorized to access.</w:t>
        <w:t>Called by:</w:t>
        <w:t>Type @&lt;device&gt;&lt;directory&gt;EXTERNAL at system prompt</w:t>
        <w:t>Aborting:</w:t>
        <w:t>EXTERNAL can be aborted in several different ways, depending on the current</w:t>
        <w:t>stage of the connection process:</w:t>
        <w:tab/>
        <w:t>STAGE</w:t>
        <w:tab/>
        <w:tab/>
        <w:tab/>
        <w:t>ABORT PROCEDURE</w:t>
        <w:tab/>
        <w:t>Menu</w:t>
        <w:tab/>
        <w:tab/>
        <w:tab/>
        <w:t>type EXIT</w:t>
        <w:tab/>
        <w:t>LOGGING IN</w:t>
        <w:tab/>
        <w:tab/>
        <w:t>&lt;CTRL/C&gt;</w:t>
        <w:tab/>
        <w:t>Connected to facility</w:t>
        <w:tab/>
        <w:t>&lt;CTRL\&gt;  (see note below)</w:t>
        <w:tab/>
        <w:t>Logged off facility</w:t>
        <w:tab/>
        <w:t>&lt;CTRL\&gt;  (see note below)</w:t>
        <w:t>Once you have selected a facility from the menu, the current abort procedure is</w:t>
        <w:t>displayed at the upper right corner of the screen.</w:t>
        <w:t xml:space="preserve">NOTE: Most external facilities require that you log out when you are finished. </w:t>
        <w:t>The procedure for doing this varies from facility to facility, and must be done</w:t>
        <w:t>prior to typing &lt;CTRL\&gt; to exit.  Failure to log out can result in excessive</w:t>
        <w:t>connection charges.  Once you log out of the facility, you must still press</w:t>
        <w:t>&lt;CTRL\&gt; to exit from EXTERNAL</w:t>
        <w:t>Operation:</w:t>
        <w:t>EXTERNAL is started by typing @&lt;device&gt;&lt;directory&gt;EXTERNAL at system prompt.  A</w:t>
        <w:t>menu will be displayed, showing the external facilities that you are authorized</w:t>
        <w:t>to access.  Enter the number of the facility you wish to access, or EXIT to</w:t>
        <w:t>exit.</w:t>
        <w:t>If you know the short name of the facility you want to access, you can bypass</w:t>
        <w:t>the menu by setting a DCL symbol EXTINI to the short name of the facility</w:t>
        <w:t xml:space="preserve">before running External.  </w:t>
        <w:t>Once you have selected a facility, EXTERNAL will automatically dial the</w:t>
        <w:t>facility and log on to it.  While this is occurring, a series of messages is</w:t>
        <w:t>displayed at the bottom of the screen indicating which step of the process is</w:t>
        <w:t>currently in progress.</w:t>
        <w:t>The message "Connected to xxxx" (xxxx is the name of the facility) at the top</w:t>
        <w:t>of the screen indicates that the login was successful, and that you may proceed</w:t>
        <w:t>with whatever transactions you wish to make.</w:t>
        <w:t>To log off, you must first follow whatever logout procedures are required by</w:t>
        <w:t>the facility you are using.  Once the facility indicates that the session has</w:t>
        <w:t>been terminated, press &lt;CTRL\&gt; (Hold down "CTRL" while pressing "\") to exit</w:t>
        <w:t>from EXTERNAL</w:t>
        <w:t>Output:</w:t>
        <w:t>Everything which appears on your screen from the time EXTERNAL completes the</w:t>
        <w:t>login until you log out is saved in a file in your login directory.  The name</w:t>
        <w:t>of this file is displayed on the screen when you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 Features since Oct 1988:</w:t>
        <w:t>-Access to scripts may now be granted by rights identifiers granted dynamically</w:t>
        <w:t>by the SYS$GRANTID system service.  Previously, the rights had to be granted</w:t>
        <w:t>via the UAF.</w:t>
        <w:t>-The user can bypass the menu by specifying the facility code as a parameter on</w:t>
        <w:t>the command line that invokes EXTERNAL.</w:t>
        <w:t xml:space="preserve">-Test access is specified by the /TEST qualifier in the command line. </w:t>
        <w:t>Previously, test access was specified by a test parameter. (i.e. now you</w:t>
        <w:t>specify: EXTERNAL facility/TEST instead of: EXTERNAL TEST)</w:t>
        <w:t>-SET LOG / SET NOLOG commands allow logging of received text outside of the</w:t>
        <w:t xml:space="preserve">CONNECT command.  This is intended to support the use of EXTERNAL in batch. </w:t>
        <w:t>Now, a batch job can run a script which reads information into the log file,</w:t>
        <w:t>without ever performing a CONNECT command, which would be meaningless in batch.</w:t>
        <w:t xml:space="preserve">-BREAK command allows the script to transmit a break to the remote facility. </w:t>
        <w:t>Some hardware restrictions may apply: for example, the DECserver 200 does not</w:t>
        <w:t>permit you to control the duration of the break.</w:t>
        <w:t>-EXTERNAL may be used with terminal servers.  The format of the PORTS.DAT file</w:t>
        <w:t>has been changed to specify whether or not a port is on a server.  Internal</w:t>
        <w:t>logic changes include removing the Unsolicited Input mailbox mechanism from the</w:t>
        <w:t>input loop, and the generation of parity in software when using a modem on a</w:t>
        <w:t>server.</w:t>
        <w:t xml:space="preserve"> </w:t>
        <w:t>New Features since June 1989:</w:t>
        <w:t>-XMODEM file transfers supported</w:t>
        <w:t>-UINPUT script language command; similar to INPUT, but takes its input from the</w:t>
        <w:t>keyboard instead of from the Port; allows script to get input from the user,</w:t>
        <w:t>e.g. which phone number to dial.</w:t>
        <w:t>-made into a PROD application procedure</w:t>
        <w:t>-Reinstall the Unsolicited Mailbox mechanism, to eliminate the 1-second lag in</w:t>
        <w:t xml:space="preserve">echoing typed text </w:t>
        <w:t>-new menu presentation allows scrolling if there are a large number of</w:t>
        <w:t xml:space="preserve">facilities available. </w:t>
        <w:t xml:space="preserve">-Optional DCL symbol EXTINI specifies script to run, bypassing menu.  </w:t>
        <w:t>-Provision for returning to the menu after disconnecting from an external</w:t>
        <w:t>facility.  This feature is enabled by setting the symbol LOOP_TO_MENU to</w:t>
        <w:t>"YES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