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ia is intended for Public Domain, and may not be sold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ed  IN  ANY  FORM without the permision and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author Robert Alan Koeneke.  I retain all copyrights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program,  in  either the original or modified forms, an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olation,  deletion,  or  change  of  the  copyright  notice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.   Futhermore,  I will have no liability or responsibi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y user with respect to loss or  damage  caused  directly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rectly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IA is a huge dungeon simulation game  written  mainly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X-11  PASCAL, encompasing about 22,000 lines of code.  A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file is all that is needed to bring up MORIA  for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time,  although  a  MORIA  help library must be pres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use the internal hel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addition  to  the  PASCAL  source  code,  several 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 and  procedures  are present which must be link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ia object library.  These  macro  routines  are  prim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greatly improved speed on IO and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 ____________ 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THE DISTRIBUTION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istribution package contains many files organiz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directories.  The directory structur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Main MORIA directory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Build.com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          |        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           |         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+ +--------------------+ +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DOC - Documentation| | SOURCE - .PAS files| | EXECUTE - Binaries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source       | |                    | |           and data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+ +--------------------+ +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          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            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+               +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MACRO - source &amp;   |               | INCLUDE - Pascal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library    |               |       include files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+               +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ady to run Moria is found in EXECUTE.DIR, along with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 data  files  and the Moria help library.  You may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.COM to rebuild Moria if needed.  Examine BUILD.COM  clos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you  will  notice  that it will allow you to rebuild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of Moria or re-link it, if the proper paramet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source can be found in the directory  DOC.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IA.HLP  is  used to build the help library.  MORIA.RNO i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anual which can be print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urce directory, SOURCE.DIR,  contains  only  MORIA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ERMDEF.PAS.   Most of the guts to Moria can be foun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CLUDE.DIR, which contains all of  the  include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by  MORIA.PAS.   MACRO.DIR contains several macro routin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objects  are  stored  in  MORIALIB.OLB,  an  object 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of the size of MORIA when running, it  is  sugg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it be installed shared.  MORIA can be installed with SYSP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all data files can be kept locked up to all  but 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IA  turns  off  SYSPRV automatically unless accessing it's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, so that no breach in  system  security  is 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 the  game  itself  should be read protected, allowing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ccess, so that it can not propagate within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ed without SYSPRV      /open/shared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protection         MORIA.EXE (s:re,o:re,g:re,w: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with SYSPRV         /priv=sysprv/open/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protection         MORIA.EXE (s:re,o:e,g:e,w: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MORIA is first executed,  it  looks  for  certain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in  the same directory as the executable.  If they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, they are created with default values and the  game 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ocal MORIA WIZARD should edit these files for sit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running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 data  files  are  created  and  maintained  by  MO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IA.DAT  contains  a startup message and MORIA news, and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tell MORIAvites about changes in playing times and 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.DAT  contains  a  reject  message  and the normal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 for the game.   Note  that  the  only  part  of  this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 to  the  game  is the lines containing hours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may be added before and/or after these lines.   MORIATO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contain  the  top  twenty scores.  MORIACHR.DAT contain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for each living, saved character, thus disallowing 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ing back dea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fth file is needed if you want to use the internal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within  MORIA.   This  is the MORIAHLP.HLB help libra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ust be located in the same directory  as  the  other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ggested protection for these file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SYSPRV             Without SYSP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IA.DAT       (s:rw,o,g,w)            (s:rw,o:r,g:r,w: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URS.DAT       (s:rw,o,g,w)            (s:rw,o:r,g:r,w: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IATOP.DAT    (s:rw,o:r,g:r,w:r)      (s:rw,o:rw,g:rw,w:r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IACHR.DAT    (s:rw,o,g,w)            (s:rw,o:rw,g:rw,w:r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IAHLP.HLB    (s:r,o:r,g:r,w:r)       (s:r,o:r,g:r,w: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uggested that a special directory be set aside  for  MO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 and  data  files,  so that they may be easily protect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.  Note that  the  data  files  must  be  in  the 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s the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may be saved in MORIA, and  later  restored. 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 a  character  use  &lt;CONTROL&gt;-Z  and supply a filenam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ill be encrypted so that no tampering will b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tore a character, set up a moria foreign command and su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ved-character filename as a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 a MORIA foreign run command :  $ moria :== $user1:[moria]mo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character                  :  $ moria save_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ngeons of Moria - COPYRIGHT (c) Robert Alan Koene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The IO Bu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Moria was run at high baud rates (9600 and above)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 would  come to a screeching halt and the process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killed.  I suspected that I had screwed up  on  my  us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IO.   But  after  tromping  through the code and writing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programs, I have come  to  the  conclusion  that  a 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 in the device driver.  In order to "get around" this bu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pause the process a small amount of time before issuing  a  Q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 command.   This seems to allow the device driver to per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ever duty needs doing, and no hang ups occur.  If you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 a  problem  with the game going into permanent LEF'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increasing the pause time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Hibernating The G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ertain places in the  game,  I  have  included  code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bernate  for  brief periods.  Many of these were taken ou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ition of the pause  before  each  INKEY,  but  some 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.   These  are included to keep Moria "system friendly"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losophy has been that a well written game should not  ea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 up alive.  If you wish to differ, these pauses can be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ed up the game, but you should not remove the pauses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KEY  unless  you  are  running the game at baud rates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A Vision Of The FUTU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4.0 version of Moria, I had finally "finished"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had originally set out to do.  Moria 1.1 which was releas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ecutable was actually an incomplet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ound May, 1986, I expect to release a  Moria  Version 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 there  abouts).   This version may have some (or all)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tif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cr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eneration for monsters (slower than the player of cour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ter passages, roo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I  expect  much  of  my  code  will  be 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ed  and  more  carefully  written.  I may even tackl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wn level" cod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