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ungeons of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ia is intended for Public Domain, and may not be sold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ed  IN  ANY  FORM without the permision and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author Robert Alan Koeneke.  I retain all copyrights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program,  in  either the original or modified forms, an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olation,  deletion,  or  change  of  the  copyright  notice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.   Futhermore,  I will have no liability or responsibi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y user with respect to loss or  damage  caused  directly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rectly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I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 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____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MORIA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R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ame of MORIA is a single player dungeon simulation.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 may  choose  from  a  number  of  races  and classe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their character, and then 'run' that  character  over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days, weeks, even months; attempting to win the gam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ating the Balrog which lurks in the deep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layer will begin his adventure on the town level 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 may  acquire supplies, weapons, armor, and magical device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tering with various shop  owners.   After  preparing  for 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MO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enture,  the  player  can  descend  into the dungeons of MO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fantastic adventures await his com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beggining your first adventure, you should read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O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carefully.  The game of MORIA is a complicated gam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quire a dedicated player to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 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Th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characters have six main attributes which  modify 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  abilities.   These  six  attributes,  called  stats,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NGTH,  INTELLIGENCE,  WISDOM,  DEXTERITY,  CONSTITUTION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ISMA.   Stats  may  vary  from  3 as a minimum to 18/100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.  Because adventurers of interest tend to be better 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  characters, MORIA stats will average about 12.5, an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 adjusted  by  race  and  class.   Some  races  are 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ally  better  at  being  certain  classes,  as will be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e more visible stats,  each  character 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 abilities  which  are  mainly determined by his ra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, but are also modified by his  stats.   The  abilitie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HTING,   THROWING/BOWS,   SAVING  THROW,  STEALTH,  DISARM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AL DEVICES, PERCEPTION, SEARCHING, and INFRA-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will be assigned an early history, with mone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ocial class based on that history.  Starting money is as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history, charisma, and somewhat upon the  average  of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's  stats.   A  character  with below average stat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extra money to help him survive the first adven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character will also have physical attributes such a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, a height, weight, sex, and a physical description.  N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, except weight, play any part in the  game  other  than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 the  player  a "feeling" for his character.  Weight i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puting carrying capacity and also for BA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 each character is assigned HIT POINTS based o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,  class,  and constitution.  Spell casters will also rec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NA" which is expended when casting spells.  MANA is  based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dom for Priests and Intelligence for 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1  Character Sta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- Str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ength is important in fighting with weapons, or  han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.   A  high strength can improve your chances of hitti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of damage done with each  hit.   Characters  with 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ngths  may  receive  penalties.   Strength  is also usefu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nneling, body and shield bashing, and in the carrying of  heav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- Intellig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lligence is the prime stat of a mage,  or  magician.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 intelligence  increases a mages chances of learning spel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gaining mana.  No spell  may  be  learned  by  mages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ligences  under 8.  Intelligence also modifies a charact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of disarming traps and picking 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 - Wis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dom is the  prime  stat  of  a  priest.   A  high  wis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  the  chance  of  recieving  new spells from a pries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ty, and in the  gaining  of  mana.   Wisdom  also  modifie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's  chance  of  resisting  magical  spells cast upo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X - Dexte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xterity is the combination of agility  and  quickness.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 dexterity  may allow a character to get multiple blow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er weapons, thus greatly increasing his kill power, and 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 his  chances  of hitting with any weapon.  Dexteri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seful in picking locks and disarming tr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 - Constit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itution is a characters ability  to  resist  damage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 body,  and  to  recover from damage received.  Therefo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ith a high constitution will receive more hit  poi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 more resistant to po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 - Charis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isma represents a character's personality,  as  well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 looks.   A  character with a high charisma will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prices from store owners, whereas a character with a 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  charisma  will  be  robbed blind.  A high charisma will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 more starting money for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2  Character Sex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choose to be either a male or  a  female 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height and weight are affected by a character's sex.  Fem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end to be somewhat smaller  and  lighter  then 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e counterparts.  No adjustments to stats or abilities ar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sex of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3  Character Abiliti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possess nine different abilities which  can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 survive.  The starting abilities of a character are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ace and class.  Abilities may be adjusted by  high  or 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s, and may increase with the level of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gh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hting is the ability to hit and do damage with weapon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sts.   Normally a character gets a single blow from any wea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f his dexterity and strength are high enough, he may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  blows  per  round  with  lighter  weapons.   Strength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xterity both  modify  the  ability  to  hit  an  opponent. 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his skill increases with the level of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rowing/B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stand-off missile  weapons  and  throwing  objects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 in  this  skill.   Different  stats  apply to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pons, but may modify the distance an object  is  thrown/fi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mount  of  damage  done, and the ability to hit a cr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kill increases with the level of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aving Th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aving Throw is the ability of a character to  resis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s  of a spell cast on him by another person/creature.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does not include spells cast on the player by  his 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pidity,  such  as  quaffing  a  nasty  potion.   This  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 with the level of the character,  but  then  most 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creatures are better at casting spells, so it tends to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teal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bility  to  move  silently  about  is   very  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 with   good   stealth  can  usually  surprise 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nents, gaining the first blow.  Also, creatures may  fail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 a stealthy character entirely, allowing a player to a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f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isar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rming is the  ability  to  remove  traps  (safely)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  picking  locks  on  traps  and  doors.   Note  that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 disarming will gain  the  character  some 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haracter  must have found a trap before it can be disa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xterity and intelligence both modify the ability to disarm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bility increases with the level of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sing Magical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magical device such as  a  wand  or  staff  requ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 and knowledge.  Spell users such as mages and pri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refore much better at using a magical device  than  say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hter.   This  skill is modified by intelligence, and incr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level of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er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ception  is  the  ability  to  notice  something 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ly  seeking it out.  This skill is based entirely upon 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lass, and will never improve unless magically enh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arch is to actively look for secret doors, floor trap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raps  on  chests.   Rogues  are  the best at searching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es,  rangers,  and  priests  are  good  at  it.   Intellig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s  your  ability  at searching, and your ability will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with you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fra 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ra-vision is the ability to see heat sources.  Sinc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dungeon is cool or cold, infra-vision will not al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to see walls  and  objects.   Infra-vision  will  allow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to  see  any  warm-blooded  creatures  up to a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.  This ability works equally well with  or  with  out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MO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 source.   Note  that the majority of MORIA's creatur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d blooded, and will not be detected unless lit up by  a 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 _ 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4  Choosing A Rac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eight different races that you can choose from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IA.   Some races are restricted as to what profession they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, and each race has it's own adjustments to a character's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u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uman  is  the  base  character,  all  other  race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d  to  him.  Human's can choose any class, and ar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everything.  Humans tend to go up levels faster than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, because of their shorter life-spans.  No racial adju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 to character's choosing hu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alf-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lf-elves tend to be smarter and faster than a  human,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as  strong.   Half-elves  are  slightly better at search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rming, perception, stealth, and magic, but they  are  not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at hand weapons.  Half-elves may choose any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ves are better magicians then humans, but not as  good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hting.   They tend to be smarter and faster than either hum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half-elves, and also have better wisdom.  Elves are better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,  disarming,  perception,  stealth, and magic, bu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as good at hand weapons.   Elves  may  choose  any 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Palad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alf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lflings, or Hobbits, are very good at bows, throwing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good  saving throws.  They also are very good at search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rming,  perception,  and  stealth;  so  they  make  excel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eves (but prefer to be called burglars...).  They will be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ker than humans, and no good at bashing.  Halflings have 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ra-vision,  so  can  detect  warm  creatures  at  a 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lings can choose between being a fighter, mage, or r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Gn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nomes are smaller than dwarfs, but larger  than  half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, like the halflings, live in the earth in burrow-like h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nomes are practical jokers, so if they can kill something  in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orous  way,  so much the better.  Gnomes make excellent ma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ve very good saving throws.  They are  good  at  search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rming,  perception,  and  stealth.  They have lower str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stitutions then humans  so  they  are  not  very  good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hting  with  hand  weapons.  Gnomes have fair infra-vision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etect warm creatures at a  distance.   A  gnome  may  ch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being a fighter, mage, priest, or r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war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arves are the headstrong miners and  fighters  of  leg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dungeons  are  the  natural  home  of  a  dwarf,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llent choices for a warrior or priest.  Dwarves  tend  to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nger,  have  higher  constitutions,  but  are slower and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ligent than humans.  Because they are so headstrong and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at  wise,  they  resist  spells  which  are  cast 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arves  also  have   good   infra-vision   because   they   l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ground.  They do have one big draw-back though.  Dwarv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ud-mouthed and proud, singing  in  loud  voices,  arguing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selves  for  no  good  reason,  screaming  out  challenge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ined foes.  In other words, dwarves have a miserable steal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alf-O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lf-Orcs make excellent fighters, and decent  priests,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terrible  at  magic.  They are as bad as dwarves at steal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orrible at searching, disarming, and perception.   Half-Or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;  let's  face  it,  ugly.  They tend to pay more for good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.  Half-Orcs do make good priest's and rogues, for the 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 that  Half-Orcs tend to have great constitutions and 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it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alf-T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lf-Trolls are incredibly strong, and have the highest  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 of  any  character  race.   They are also very stupi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.  They will make great fighters and iffy priests.  They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 at  searching, disarming, perception, and stealth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ugly that a Half-Orc grimaces in their  presence.   They 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 to be fun to ru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4.1  Chart 1 :  Race VS Skills And Sta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 Modifications due to r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Hit  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Hit  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      Str  Int  Wis  Dex  Con  Chr  Dice  EXP/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      ___  ___  ___  ___  ___  ___  ____  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      ___  ___  ___  ___  ___  ___  ____  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      Str  Int  Wis  Dex  Con  Chr  Dice  EXP/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      0    0    0    0    0    0    10       +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-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-Elf   -1   +1    0   +1   -1   +1     9      +1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f        -1   +2   +1   +1   -2   +1     8      +2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ling   -2   +2   +1   +3   +1   +1     7      +1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n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nome      -1   +2    0   +2   +1   -2     8      +1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ar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arf      +2   -3   +1   -2   +2   -3     9      +2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-O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-Orc   +2   -1    0    0   +1   -4    10      +1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-T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-Troll +4   -4   -2   -4   +3   -6    12      +3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ilities as compared to each other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ilities as compared to each 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is lowest, or worst; 10 is highest, or bes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is lowest, or worst; 10 is highest, or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   Disarm Search Stealt Percep Fight  Bows   Save   Inf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   ______ ______ ______ ______ _____  ____   ____   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   ______ ______ ______ ______ _____  ____   ____   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   Disarm Search Stealt Percep Fight  Bows   Save   Inf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     5      5      5      5      5      5      5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-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-Elf   6      6      7      6      5      6      6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f        8      8      7      7      4      9      7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ling  10     10     10     10      1     10     10   40 f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n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nome      9      6      9      9      2      8      9   40 f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ar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arf      6      7      3      5      9      5      8   50 f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-O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-Orc   2      3      2      2      8      2      2   30 f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-T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-Troll 1      1      1      1     10      1      1   30 f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 _ 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5  Choosing A Clas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 race has been chosen, you will need to pick a 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lasses will not be available to certain races; for in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Half-Troll  cannot  become  a  Paladin.   For  the  first 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entures  it  is  suggested  that  you  run a warrior or r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 casting generally requires a more experienced  player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amiliar with survival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ar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Warrior is a hack-and-slash character, who solves most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 problems  by  cutting  them to pieces, but will occasi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l back on the help of a magical device.  His prime  stat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ngth  and  Constitution, and a good Dexterity can really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imes.  A Warrior will be good at Fighting and  Throwing/Bow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bad at most other sk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ge must live by his wits.  He cannot hope to simply h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 way through the dungeon, and so must therefore use his ma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feat, deceive, confuse, and to escape with.  A mage  is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 complete without a golf-cart of magical devices to u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his spells.  He can master the higher  level  ma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  far  easier  than  anyone  else, and has the best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w to resist effects of spells cast at him.  Intelligence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xterity  are  his  primary stats.  There is no rule that say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e cannot become a good fighter, but spells are his true rea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i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iest is a character of holy devotion.  They explor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ngeon  only  to  destroy  the  evil  that  lurks within,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sure just happens to fall into their  packs;  well,  so 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 to the glory of their church!  Priests receive their sp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diety, and therefore do not choose which spells they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.   He  is familiar with magical devices, preferring to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instruments of god, but is not as good as a  mage  in 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   Priests have good saving throws, and make decent fight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ring blunt weapons over edged ones.   Wisdom  and  Charis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priests primary 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ogue is a character that prefers to live by his  cun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is  capable  of fighting his way out of a tight spot.  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of traps and locks, no device being impossible for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over-come.   A rogue has a high stealth allowing him to sn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many creatures without having to fight, or  sneak  up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the  first  blow.   A  rogue's perception is higher tha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lass, and many times he will notice a trap or secret 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having  to  search.   A  rogue is better than warrior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adins with magical devices, but still can not  rely  on 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.   A  rogue's  primary  stats  are  Intelligence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xte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a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anger is a fighter/mage.  He is a good fighter,  and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 of  the  classes  with a missile weapon such as a bow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r learns spells much more slowly than a mage, but is cap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earning all but the most powerful spell.  Because a rang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a dual class character, it  requires  more  experience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  him.  A ranger has a good stealth, good perception,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, a good saving throw, and is good with magical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primary stats are Intelligence and Dexte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alad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aladin is a fighter/priest.  He is a very  good  figh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 only  to  the warrior class, but not very good at miss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pons.  He receives prayers at a slower pace then  the  prie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can  receive  all  but  the most powerful prayer.  Becau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adin is really  a  dual  class  character,  it  requires 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 to  advance  him.  A paladin lacks much in the wa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ies.  He is poor at  stealth,  perception,  searching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al  devices.  He has a decent saving throw due to his div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iance.  His primary stats are Strength and Charis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5.1  Chart 2 :  Race VS Clas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L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       Warrior Mage... Priest. Rogue.. Ranger. Palad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       _______ _______ _______ _______ _______ 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       _______ _______ _______ _______ _______ 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       Warrior Mage... Priest. Rogue.. Ranger. Palad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       Yes     Yes     Yes     Yes     Yes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-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-Elf     Yes     Yes     Yes     Yes     Yes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f          Yes     Yes     Yes     Yes     Yes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ling     Yes     Yes     No      Yes     No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n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nome        Yes     Yes     Yes     Yes     No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ar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arf        Yes     No      Yes     No      No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-O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-Orc     Yes     No      Yes     Yes     No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-T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-Troll   Yes     No      Yes     No      No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5.2  Chart 3 :  Class VS Skill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ilities as compared to each other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ilities as compared to each 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is lowest, or worst; 10 is highest, or bes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is lowest, or worst; 10 is highest, or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ve               Magic              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ve               Magic              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 Fight Bows Throw Stlth Disarm Device Percep Search  Ex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 _____ ____ _____ _____ ______ ______ ______ ______  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 _____ ____ _____ _____ ______ ______ ______ ______  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 Fight Bows Throw Stlth Disarm Device Percep Search  Ex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ior 10    6     3     2     3      3      2      2    + 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e     2    1    10     5     8     10      8      5    +2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est   4    3     7     5     4      7      4      4    +1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g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gue    8    9     7    10    10      7     10     10    + 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r   6   10     7     7     6      7      6      6    +5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ad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adin 10    5     4     2     2      4      4      2    +4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Advent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have created your character, you will  begin 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IA adventure.  Symbols appearing on your screen will re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ungeon's  walls  and  floor,  objects  and  features, 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ures  lurking  about.   In  order  to  direct you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his adventure, you will enter single charact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IA symbols and commands each have a help section  devo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m.   You should reveiw these sections before attempting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enture.  Finally, a description of the  town  level  and 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help on adventuring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 __ ____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  Symbols On Your Ma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s  on  your  map  can  be  broken  down   into  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;  Features of the dungeon such as walls, floor, doo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raps; Objects which can  be  picked  up  such  as  treas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pons,  magical devices, etc; and Monsters which may or ma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about  the  dungeon,  but  are  mostly  harmful   to  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's well be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some symbols can be in  more  than  one 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note  that treasure may be imbedded in a wall, and the w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removed before the treasure can be pi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not be necessary to remember all of the symbols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 meanings.   A  simple  command; the '/'; will identify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ppearing on your map.  See the section on command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 A floor space, or hidden trap. 1  Entrance to General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 A wall.                        2  Entrance to Ar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  An open door.                  3  Entrance to Weapon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 A closed door.                 4  Entrance to Te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  A trap.                        5  Entrance to Alchemy 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  A staircase up.                6  Entrance to Magic 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 A staircase down.              :  Obstructing rub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 A loose floor stone.              An open pit. (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 A flask or potion.             ?  A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  An amulet.                     [  Hard arm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 Money (Can be imbedded).       \  A hafted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  A chest.                       ]  Misc. arm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  Soft armor.                    _  A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)  A shield.                      {  Missile (arrow, bolt, peb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Gems (Can be imbedded).        |  Sword or da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A wand.                        }  Missile arm (Bow, crossbow, s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 A pole-arm.                    ~  M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 A ring.                        ,  F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A skele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st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Giant Ant.                     A  Giant Ant 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Giant Bat.                     B  Giant Bee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Giant Centipede.               C  Gelatinous Cu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Dragon                         D  Demon (The Balr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Floating Eye.                  E  Eleme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Giant Frog.                    F  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  Golem.                         G  G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 Harpy.                         H  Hob-Gob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Icky-Thing.                    I  Invisible Stal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  Jackal.                        J  J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  Kobold.                        K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Giant Lice.                    L  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Mold.                          M  Mum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  Naga.                          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Orc or Ogre.                   O  Oo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Human(iod).                    P  Giant Human(i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  Quasit.                        Q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Rodent.                        R  Rep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Skeleton.                      S  Scorp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Giant Tick.                    T  T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                                U  Umber Hu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                              V  Vamp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 Worm or Worm Mass.             W  Wight or Wra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                                X  X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Yeek.                          Y  Ye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z  Zombie.                        Z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 Creeping Coins.                ,  Mushroom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2  Command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commands are  entered  by  pressing  a  single  key,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sequence  (holding down the control key while press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).  If a particular command  requires  additional  action,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 prompted  for, with one exception.  When a dire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, no prompt is given unless and until an illegal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2.1  Note On &lt;Dir&gt;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ollowing instructions, the symbol &lt;Dir&gt; refers to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 direction  based on your keypad.  It is not valid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'5' in this context.  One exception to  this  is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, in which case '5' will rest the character for one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which require a direction will not prompt  you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,  unless  you  input  an  illegal  direction.   Just  ent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after the entering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     | 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 8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4        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2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   |    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ment is  accomplished  by  using  your  numeric 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 press  a  number and your character will move one ste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irection.  Pressing a '5' is equivalent to waiting for 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nd  (More  efficient  resting  over  long  periods  of ti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by using the Rest command).  You can only move  o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rough floor spots, and only if they contain no creatur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tructing objects such as a closed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your character  one  step  at  a  time  can  be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ming  and  boring, so a faster method has been supplied.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ove command '.', you may move  in  a  direction 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 interesting  happens.   For  instance, by pres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key '.' followed by the direction 8, your character 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 to  move  up the screen, only coming to a stop afte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one condition is satisfied.  These condi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 creature appears upon the screen, or a creature already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een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You move next to an  object,  or  feature  such  as  a  do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ircase, or 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You come to  a  wall,  and  have  more  than  one  choic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ons  from  which  to  continue,  or  are  in a dea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You come to a junction of several pa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     | 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 8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4         6 -         5 rests the character for one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2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   |    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&lt;Dir&gt; - Ba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&lt;Dir&gt; - B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sh command includes breaking open doors and chest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hing an opponent.  Two main factors determine the ability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o bash; their weight and their strength.  In add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bashing an opponent, you will either perform a body bash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ielding a  shield,  perform  a  shield  bash  which  is 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hing a door can throw the character off-balance, b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not  generally  be  a problem.  Doors that have been jam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d with spikes can only be opened by bashing.   Locked 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also  be  bashed  open.   Note that bashing a door open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brea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hing a creature has effects on both the  player  and 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nent.   Depending  on  a character's dexterity, he may or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thrown off-balance allowing free moves to  his  op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the   bash  is  successful,  the  opponent  will  be  thr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balance for 1 to 3 turns, thus allowing  the  character 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s or a chanc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layer automatically performs a shield bash instead  of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dy  bash,  if  he is currently wearing a shield.  A shield b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s the damage of a shield to that  of  the  bash,  so  is 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.   Note  that  size and material both affect the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 shield will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   - Print character (to screen or fi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   - Print character (to screen or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mmand  allows  the  player  to  either  display 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n the terminal screen, or to print an entir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 listing to a file.  If printed to a file, history,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, and an inventory list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&lt;Dir&gt; - Disarm a tra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&lt;Dir&gt; - Disarm a 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ttempt to disarm floor traps,  or  trapped  ch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fail to disarm a trap, there is a chance that you bl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t it off.  You can only disarm a  trap  on  a  chest 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it with the sear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     - Eat some foo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     - Eat some f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haracter must eat occasionally to remain effective. 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grows  hungry,  a message will appear at the botto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saying "Hungry".  If a character remains  hungry 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, he will become weak and eventually start fa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     - Fill a lamp or lantern with oi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     - Fill a lamp or lantern with o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character is currently using a lamp for  light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he has a flask of oil in inventory, he may refill the lamp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command.  A lamp is capable of a maximum of 5500 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ight, and each flask has 5000 turns of oil contained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    - Display map co-ordina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    - Display map co-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cation command will display your  character's 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-ordinates  as  shown  on  a  printed map (printed with the '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).  Sectors contain up to 44 rows by 99 columns each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 command  will  display  the character's current row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map co-ordinates, as well as the sect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     - Print map to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     - Print map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 command will write an entire map  of  the  dunge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or  explored to a file.  Since the dungeon floor is larg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is broken up into sectors, each containing up to 44  rows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     - Rest for a number of tur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     - Rest for a number of 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rest one turn by pressing the '5' key.  Resting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periods of time is accomplished by using the Rest comm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he number of turns you want to rest your 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ing  will  continue until the specified duration has expi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omething to wake the character happens, such  as  a  cr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dering  by.   It  is  sometimes  a good idea to rest a bea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until he regains some of his hit points, but be su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lenty of food if you rest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ccidently entered in a rest period  too  lar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change  your mind about the resting period, you may wak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up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    - Search mode togg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    - Search mode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arching toggle will take the character into and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mode.  When first pressed, the message "Searching"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t the bottom of the screen.  The character is now 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 turns  for each command, one for the command and one 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bout him.  Note that this means he is  taking  twic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move about the dungeon, and therefore twice the food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reature should happen by  or  attack  you,  search  mode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 shut  off.  Otherwise you may turn off search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gain pressing the 'S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&lt;Dir&gt; - Tunnel through ro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&lt;Dir&gt; - Tunnel through r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nneling (Mining) is a very useful  art.   There  are 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s of rock present in the dungeons of *MORIA*; Permanent Ro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ite Rock, Magma Intrusion, and Quartz Veins.  Permanent  R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actly that, permanent.  Granite is very hard, therefore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g through, and  contains  no  valuable  metals.   Magma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z  veins  are  softer and sometimes bare valuable metal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ms, shown as a '$' or a '*' character.  You  can  tell  i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al  or  gems are embedded into the wall by trying to move o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If you can't move over them, you'll have to dig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nneling can be VERY difficult by hand, so when you dig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 to  wield  either  a shovel or a pick.  Magical shovel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s can be found which allow the wielder  to  dig  much  f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normal, and a good strength also 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ometimes possible to get a character  trapped 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ungeon by using various magical spells and items.  So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y good idea to always carry some kind of digging tool, 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not planning on tunneling for tr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&lt;Dir&gt; - Aim a w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&lt;Dir&gt; - Aim a w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ds must be aimed in a direction to be used.  Wands are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al  device  and therefore use the Magical Devices a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.  They will either affect  the  first  object/cr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,  or  affect anything in a given direction, de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he wand.  An obstruction such as door or wall will 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the effects of a wand from traveling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    - Browse a boo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    - Browse a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 only  read  a  book  if  you  are  of  it's  rea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 a  magic  user could read a magic book, but not a ho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.  Fighter's will not be able to read either  kind  of 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e  browse  command  is used, all of the spells or pr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the book along with information about  it,  such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level, the amount of mana used up in casting it, and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ot you know the spell or prayer, will  be  displayed. 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a total of 31 different magical spells in four books, and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rayers in four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&lt;Dir&gt; - Close a do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&lt;Dir&gt; - Close a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intelligent and certain other creatures will not b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open  a  door.  Therefore shutting doors can be a life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be adjacent to an open door, and you cannot close br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.  Note that bashing a door open will brea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    - Drop an object from you inven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    - Drop an object from you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drop a single object onto the floor beneath  you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floor  spot  does not already contain an object. 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 and traps are considered objects in  this  sense.   If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 an  object  such  as  a  potion  or scroll, a single o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ped onto the floor at a time.  Group objects such  as  ar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l dropped at once onto the 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     - Display a list of equipment being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     - Display a list of equipment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Equipment command  to  display  a  list  of 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 being  used  by your character.  Note that each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 specific place were it is placed, and that only one 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each  type  may  be  used at any one time; excepting ring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wo can be worn, one on each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&lt;Dir&gt; - Throw an object/Use a missle weap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&lt;Dir&gt; - Throw an object/Use a missle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may  throw  any  object  carried  by  your  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 upon  the  weight of an object, it may travel acros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m or drop down beside you.  If you throw an object such as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, only one will be use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throw at a  creature,  your  chance  of  hitting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ure  is  determined  by  your pluses to hit, your abilit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wing, and the objects pluses to hit.  Once  the  creatur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,  the  object  may  or  may  not  do any actual damag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objects in the dungeon can do  great  amounts  of 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rown,  but  it's  for you to figure out the obscure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il flasks are considered to be lit before thrown, therefo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o fire damage to a creature if they h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a bow with arrows, simply wield the bow and thr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s.   Extra  pluses  to  damage  and  hitting  are  gain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elding the proper weapon and throwing the  corresponding  am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eavy crossbow with bolts for example, is a kill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      - Enter the MOR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      - Enter the MORIA help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ubprocess is spawned and the HELP utility entered. 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individual commands may be displayed without actually ex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game.  You may return to your game by entering a &lt;CONTORL&gt;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    - Display a list of objects being carri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    - Display a list of objects being car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ventory command displays a list of all  objects 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d,  but  are  not  in  current use.  You may carry up to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kinds of objects, not including those in your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  Depending upon your strength, you will be able carry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objects before hitting your weight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 &lt;Dir&gt; - Jam a door with an iron spik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 &lt;Dir&gt; - Jam a door with an iron sp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humanoid and many intelligent creatures can simply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closed  door,  and  can  eventually get through a locked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you may spike a door in order to jam  it.   Each  sp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on  a door will increase it's strength.  It is very eas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 a door so much as to make it impossible for your charact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h  it  down,  so  spike  doors wisely.  Note that the bigg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ure is, the easier it can bash a door down.  Therefore 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more  spikes  might be necessary to slow down a dragon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pike would slow down a kob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    - Cast a magic sp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    - Cast a magic 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a character must have learned a spell before  he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t it.  Next, when casting a spell, he must read the spell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ok, so a book containing the spell must be in his 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spell has a chance of failure which starts out fairly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decreases as a character gains levels.  If a  character 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have the available mana, he increases his chance of fail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ambles on losing a point of constitution.  Note that sinc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must read the spell from a book, he cannot be blin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used when casting a spell,  and  there  must  be  some 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&lt;Dir&gt; - Look in a dir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&lt;Dir&gt; - Look in a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ok command is useful in identifying the exact typ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 or  creature shown on the screen.  Also, if a creatu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op of an object, the look command will  describe  both. 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see  creatures  and  objects up to 200 feet away (20 un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  may  freely  use  the  Look  command  withou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ures getting a move o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&lt;Dir&gt; - Open a door, chest, or lo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&lt;Dir&gt; - Open a door, chest, or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pen an object such as a door or chest you must  us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 command.   If  the  object is locked, the Open command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pick the lock, based on  your  ability  at  disar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if an object is trapped and you open it, the trap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     - Read a pray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     - Read a pr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a character must have learned a prayer before he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 it.   Next,  when  reading  a prayer, he must have the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prayer in his inventory.  Each prayer has a ch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failure  which  starts  out  fairly  large but decreases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gains  levels.   If  a  character  does  not  hav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mana,  he increases his chance of failure, and gam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losing a point of constitution.  Note that since  a 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read the prayer from a book, he cannot be blind or conf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re must be some ligh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      - Quaff a po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      - Quaff a p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rink a potion use the Quaff command.  A  potion  a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layer  in  some  manner.   The effects of the potion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noticed, or they may be subtle and unnot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     - Read a scro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     - Read a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ad a scroll use the Read command.  A scroll  spell 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area  affect,  except in a few cases such as identify scro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ct on other objects.  Note that two scrolls, the  iden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 and  the  recharge  scroll, have titles which can be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setting them off, and by pressing &lt;ESCAPE&gt; can  be 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    - Search general area one tur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    - Search general area one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arch command can be used to locate  hidden  traps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ret doors about the player.  Note that more than a single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earching will be required in most cases.  You  should 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a  chest  before  trying  to  open  it  because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tr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    - Take off a piece of equip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    - Take off a piece of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Take-Off command to remove an object from  use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it  to  your inventory.  Occasionally you will run in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ed item which cannot be removed.   Cursed  items  are 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, and can only be taken off after removing the c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      - Use a staf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      - Use a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 command will activate a staff.  Like  scrolls, 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ffs  have  an  area affect.  Becasue staffs are generall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 than most other items,  they  are  also  harder  to 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    - Display current version of g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    - Display current version of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ersion command displays the  credits  for  the 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MO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      - Wear or wield an item being carri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      - Wear or wield an item being car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wear or wield  an  object  in  your  inventory,  us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r/Wield  command.  If an object is already in use for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it  is  automatically  removed  first.   Note  that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bonuses cannot be gained until it is worn or wiel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      - Exchange primary and secondary weap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      - Exchange primary and secondary weap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condary weapon is any weapon which may be needed 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 of  searching  through  your  inventory, you may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command to keep the weapon ready.  For instance, if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ed  to  use your bow most of the time, but needed a swor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combat, you  could  wield  your  sword,  use  the 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make it the secondary weapon, then wield your bow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word was suddenly needed, simply use the exchange comm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between the bow and the 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      - Identify a character shown on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      - Identify a character shown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identify  command  to  find  out  what  a 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on  the  screen stands for.  For instance, by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/.', you can find out that the '.'  stands  for  a  floor 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used  with  a  creature, the identify command will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hat class of  creature  the  symbol  stands  for,  no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 creature,  therefore  use  the  look  command 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       - Display a list of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       - Display a list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?  command displays a one page quick reference help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   - Repeat last mes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   - Repeat la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Control&gt;-M (Carriage-Return or Enter key) command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display  the  last  message printed on the message lin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    - Redraw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    - Redraw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draw the entire screen, use the &lt;Control&gt;-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- Quit the game without sav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- Quit the game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it the game  without  saving  your  character  us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ntrol&gt;-Y  command.  Once exited in this manner, you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n-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      - Save your character and quit the g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      - Save your character and qui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your game so that it can be restarted later,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ntrol&gt;-Z  command.   The save file can be moved about at wi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do not edit it.  Note that a copy of a saved  character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ork after that character has d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      - Shell out of g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      - Shell out of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Shell command '$' to temporarily exit  the  game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 DCL  commands.   You  may  re-enter the game 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OJ" to end the spawne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       - Go up an up-stairc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       - Go up an up-stai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move onto an up-staircase you may use the '&lt;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go  up  one level.  There is always one staircase going up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level except for the town level (this does  not  mean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 to  find).   Going up a staircase will always take you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ungeon area except for the town  level,  which  remain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or the duration of you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      - Go down a down-stairc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      - Go down a down-stai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on top of a down-staircase you may  use  the  '&gt;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to  go  down  one  level.  There are always two or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ircases going down on each level, except the town level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 only  one.  Going down will always take you to a new dunge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&lt;Dir&gt; - Move in dir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&lt;Dir&gt; - Move in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ove  command  '.'  will  move  you  in  the  ind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  until   one  of  several  conditions  happen. 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 include,  a  creature  appearing  on  the  screen,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ure  already on the screen moving, an object or feature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door, a staircase, or a trap is adjacent to  the  charac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comes  into a junction of passages, or character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wall with no choice or more than one  choice  of  continu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2.2  Quick Reference Page.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^*MORIA\*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&lt;Dir&gt; Bash (object/creature)|  q        Quaff a p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Display character.    |  r        Read a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&lt;Dir&gt; Disarm a trap/chest.  |  s        Search for hidden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   Eat some food.        |  t        Take off a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Fill lamp with oil.   |  u        Use a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  Current location.     |  v        Version and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   Print map.            |  w        Wear/Wield a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   Rest for a period.    |  x        Exchange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   Search Mode.          |  /        Identify a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&lt;Dir&gt; Tunnel.               |  ?        Display this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Aim and fire a wand.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   Browse a book.        |  ^M       Repeat the la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&lt;Dir&gt; Close a door.         |  ^R       Redraw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   Drop an item.         |  ^Y       Qui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   Equipment list.       |  ^Z       Save character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Fire/Throw an item.   |   $       Shell out of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 ^*MORIA\* Help.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   Inventory list.       |  &lt; Go up an up-stai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&lt;Dir&gt; Jam a door with spike.|  &gt; Go down a down-stai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&lt;Dir&gt; Look given direction. |  . &lt;Dir&gt;  Move in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   Cast a magic spell.   |  Movement: 7  8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&lt;Dir&gt; Open a door/chest.    |            4     6    5 =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   Read a prayer.        |            1  2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3  The Town Leve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wn level is where you will begin your adventure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  consists of six buildings each with an entrance, some tow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eople', and a wall which surrounds the town.   The  first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 in  town it will be daytime, but you may return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arkness  has  fallen.   (Note  that  some  spells  may  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ly in the town leve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3.1  Town's Peop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wn contains many different kinds of people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eet urchins, young children who will mob an adventur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, and seem  to  come  out  of  the  woodwork  when  exc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bbering Idiots which are a constant anoyance, but not harm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runks which wander about the town singing, and are of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t to anyone.  Sneaky rogues, which hang about watching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victim to mug.  And finally, what town would  be 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 a  swarm  of  half  drunk  warriors, who take offens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annoyed just for the fun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of the towns people should be avoided  by  the  lar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 distance  when  you wander from store to store.  F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reak out though, so be prepared.  Since your character gr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in  this  world  of  intrigue,  no  experience is award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ing on the tow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3.2  Suppli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haracter will begin his adventure with  some  sup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 on  him.   Use  the  Inventory 'i' command to check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upplies are.  It will be necessary to buy  other  sup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continuing into the dungeon, however, so be sure to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st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3.3  Town Building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enter any of the  stores,  if  they  are  open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ter  with  the  owner for items you can afford.  But be wa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owners can easily be insulted, and may  even  throw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 for a while if you insult them too often.  To enter a st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move onto  the  entrance  represented  by  the  numbers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inside a store, his inventory will appear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 with  a set of options for your character.  You may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e's inventory if it takes more than one page to  displ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you  may  sell  or purchase items in his inventory. 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your inventory and equipment commands to see w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ying.  Not shown with the options are the wear, take-off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commands which will also work, but were excluded to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s do not always have everything in stock.  As the 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es,  they  may  get new items so check from time 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if you sell them an item, it may get  sold  to  a 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 you  are  adventuring so don't always expect to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back anything you have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 owners will not buy harmful or useless items.   If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is unidentified, they will pay you some base price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y have bought  it  they  will  immediately  identify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.   If  it  is  a  good  object,  they will add it to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.  If it was a bad bargain, they simply throw  the 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y.   In  any  case,  you  may receive some knowledge of th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eneral St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eneral 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General  Store  sells  foods,  drinks,  some  cloth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ches, lamps, oil, and spikes.  All of these items, and oth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sold back to the General store for money.  The entra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Store is a '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mory is where the  town's  armor  is  fashioned. 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  of  protective  gear  may  be  bought  and sold her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ance to the Armory is a '2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eaponsmith's Sh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eaponsmith's 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eaponsmith's Shop  is  where  the  town's  weapon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hioned.   Hand  and  missile weapons may be purchased and s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, along with arrows, bolts, and shots.  The entrance  t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ponsmiths is a '3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mple deals in healing and restoration potions,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bless scrolls, word-of-recall scrolls, some approved pries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pons, etc.  The entrance to the Temple is a '4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lchemy sh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lchemy 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chemy Shop deals in all manner of potions and scr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ance to the Alchemy Shop is a '5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gic User's Sh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gic User's 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gic User's Shop is  the  most  expensive  of  all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s.   It  deals  in  all  sorts of rings, wands, amulet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ves.  The entrance to the Magic Shop is a '6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4  Within The Dunge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r character is adequately supplied with food, l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mor,  and  weapons,  he is ready to enter the dungeon.  Mov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the '&gt;'  symbol  and  use  the  down  '&gt;'  command.  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enters a maze of interconnecting staircases and fi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s through a one-way door.  He is now on the first  level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ungeon  (50  feet),  and  must  survive  many  horrib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llenging encounters to find the treasure ly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4.1  Ligh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sources for light  once  inside  the  dunge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 light which has been magically placed within room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ght source carried by the player.  If neither is presen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will  be  unable to map or see any attackers.  Lac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will also affect searching, picking locks, and disar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haracter must wield a torch or lamp in  order  to  su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 own  light.   Once a torch or lamp has only 50 or less 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efore burning out, the message "Your light is getting  lo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 displayed  at  random intervals.  Once a torch is bur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, it is useless and can be dropped.  A lamp or lantern can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illed  with  oil  by  using the Fill 'F' command.  You mu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 be carrying extra oil to refill a lan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4.2  Attacking And Being Attacke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R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king is simple in MORIA.  If you move into a  crea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ttack  him.   You  can  attack  from a distance by fir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le, or by magical means such as aiming  a  wand.   Cr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k  in  the same way, if they move into you, they attac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reatures can cast spells from a distance, and  dragon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ures  can  breath  from  a  distance, but these are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wielding a weapon, the damage for the  weapon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when you hit the creature.  If you are wielding no weap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et two fist strikes.  Note that very strong creatures ca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lot  of  damage  with  their  fists...  A character may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and secondary weapon.  A secondary weapon is kept o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t,  or  on  the  shoulder  for  immediate use.  You can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your primary and  secondary  weapons  by  using  the  '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 Be  sure  you  are  wielding  the  proper  weapon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hting.  Hitting a dragon over the head with a bow will 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him mad, and get you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sile weapons, such as bows, can be wielded, and the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 missile,  in  this case an arrow, can be fired acro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m into a target.  Missiles can  be  used  without  the  pr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le  weapon,  but used together they have a greater rang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far more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s and misses are determined by ability to  hit  VS  arm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.   A  miss  doesn't  necessarily mean you failed to h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, but only that you failed to do any damage.   Therefore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hit'  is  a  strike that does some damage.  Higher armor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it harder to do damage, therefore more mi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4.2.1  Your Weap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ying a weapon in your backpack does you  no  good. 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wield a weapon before it can be used in a fight. 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ondary weapon can be kept by wielding it and then using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 command  'x'.  A secondary weapon is not in use,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to be switched with the current weapon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apons have two main characteristics; their ability to  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ir ability to do damage, expressed as '(+ ,+ )'.  A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O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pon would be '(+0,+0)'.  Many weapons in  MORIA  have  ma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uses  to  hit  and/or do damage.  Some weapons are curs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enalties that hurt the player.   Note  that  cursed  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un-wielded until the curse is lif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sile  weapons,  such  as  bows,  have  only   one  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  which  is to hit, expressed '(+ )'.  This pl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is  added  to  that  of  the  missile  used,  if  the  pr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pon/missiles combination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you recieve any  magical  bonuses  an  uniden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pon  may  possess when you weild it, those bonuses will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in to the displayed values of to-hit  and  to-dam  on 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sheet.   You  must  identify  the  weapon  befor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values reflect the real value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some rare weapons have special abilities.  Thi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 ego  weapons,  and  are feared by great and meek.  An e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ord must be wielded to receive benefit of it's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weapons are denoted by the following abbrevi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(DF) - Def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magical weapon that actually helps the wielder  def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mself, thus increasing his armor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(FB) - Frost B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magical weapon of ice that delivers a cold critic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t based cr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(FT) - Flame Ton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magical weapon of flame that delivers a heat  cri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old based cr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(HA) - Holy Ave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Holy Avenger is by far the most powerful  of  weap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y  Avengers  have  been  known  to increase severa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elder's stats, to actually  increase  the  wielder's  arm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ass (because of the terror the weapon spawns in it's foes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o actually help the wielder to fight more 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(SD) - Slay Dr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lay Dragon weapon is a special purpose  weapon  w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e  intent is to destroy dragon-kind.  Therefore, when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st a dragon,  the  amount  of  damage  done  is  grea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(SE) - Slay Ev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lay Evil weapon is a  special  purpose  weapon  w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e  intent  is  to  destroy  all  forms of evil.  When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st an evil creature, either alive or undead, the 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e is greatly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(SM) - Slay Mon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lay Monster weapon is a special purpose weapon  w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e intent is to destroy all the vile monsters of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monster  is  any  creature  not  natural  to  the  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fore  an orc would be a monster, but a giant snak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(SU) - Slay Und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lay Undead weapon is a special purpose  weapon  w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e  intent  is to destroy all forms of undead.  This wea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hated and feared by the intelligent undead, for  a 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w from this weapon is capable of destroy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4.2.2  Body And Shield Bash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ight  is  the  primary  factor  in  being  able  to   b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,  but  strength  plays  a  role  too.  After bashing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may be off balance for several  rounds  depending 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DEXTE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 can be broken down by bashing them.  Once  a  door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hed open, it is forever useless and cannot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sts too may be  bashed  open,  but  be  warned  tha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less  smashing  of a chest often ruins the contents.  Ba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a chest will not disarm any traps it may contain,  but 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strong and ignorant to see whats in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a creature may be bashed.  If a shield is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 worn,  the  bash is a shield bash and will do more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ither case, a bash may throw an opponent off  balance  for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rounds, allowing a player to get in a free hit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layer is thrown off-balance, his opponent  may  get 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s on him.  This is a risky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4.2.3  Your Armor Clas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mor class is a number that describes the  amount  and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of armor begin worn.  Armor class will generally ru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0 to 40, but could become negative or greater  than  40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r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rger your armor class, the more protective it  is.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 armor  class  would  actually  help get you hit.  Arm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s you in three manners.  One, it makes you  harder  to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for damage.  A hit for no damage is the same as a miss.  Tw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armor will absorb some of the  damage  that  your 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have  taken.  An armor class of 30 would absorb 30% o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 meant for him.  Three, fire and acid damage are reduc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ring  body  armor.  It is obvious that a high armor clas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MO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or surviving the lower levels of MO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piece of armor has an armor  class  adjustment,  and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al  bonus.   Armor  bought  in  town  will have thes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ith their description.  Armor that is found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ngeon must be identified before these value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mor class values are always diplayed between a set of  br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[ ,+ ]'.   The  first value is the armor class of the item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number is the magical bonus of the item, and  will 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sign preceding the value.  There are a few cases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'[+ ]' is used, meaning the object has no armor class, 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gical armor bonus if w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pieces of armor will possess special  abilites  deno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following abbrevi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(RA) - Resist Ac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magical ability is usually  enchanted  into  arm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 may  occasionally be found as an ability of a weapon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using such an  object  will  take  only  a  qua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mage  from any acid thrown upon him.  In addition, armor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hanted will resist the acid's effects and not  be  dama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(RC) - Resist C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magical ability is also found in both  weapons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mor.  A character using a resist cold object will tak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lf damage from frost and c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(RF) - Resist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magical ability is found in both weapons and arm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character  using  a  resist fire object will take onl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arter damage from heat and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(RL) - Resist Light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magical ability is found in both weapons and arm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character  using  a resist lightning object will tak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quarter damage from electrical att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(R) - Re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magical  ability  is  found  only  in  armor.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  wearing   armor   with  this  ability  will 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stance to Acid, Cold, Fire, and Lightning as explai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par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4.3  Objects Found In The Dunge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ines are full of objects just waiting to be  picked 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used.   How  did  they get there?  Well, the main sourc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tems are all the foolish adventurers that proceeded 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ungeon  before  you.   They  get  killed,  and  the help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sters scatter the various  treasure  throughout  the  dunge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cursed items are placed there by the joyful evil sorcer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enjoy a good joke when it gets you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pick up objects by moving on top of them.  You can c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to  22  different  items  in  your backpack while wear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elding many others.  Note that although you are limited  to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 items,  you  may  be  carrying  several  of  each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ed only by the amount of weight your character can ca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character's  weight  limit  is  determined by his Str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object may occupy any one given  floor  location,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or may not also contain one monster.  Note that doors, trap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taircases are considered objects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objects found within the dungeon have special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ir use.  Wands must be Aimed, staves must be Used, scro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Read, and potions must be Quaffed.  In any case, you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be  able  to  carry an object before you can use it. 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, such as chests, are very complex.  Chests contain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 and  may  be  trapped,  and/or locked.  Read the li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commands carefully for a further understanding of ch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item in particular will be discussed here.   The  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Word of Recall" can be found within the dungeon, or bough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mple in town.  It acts in two manners, depending upon 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location.   If read within the dungeon, it will tel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ack to town.  If read in town, it  will  teleport  you 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o the deepest level of the dungeon one which you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previously been.  This  makes  the  scroll  very  useful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O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 back to the deeper levels of MORIA.  Once the scrol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read it takes a while for the spell to act, so don't  ex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save you in a cri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lastly, a final warning.  Not all objects are what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m.   Skeletons  lying  peacefully  about the dungeon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to get u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4.4  Cursed Objec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bjects, mainly armor and weapons, have had curses l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 them.   These  horrible  objects  will  look like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item, but will  detract  from  your  characters  stats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ies  if worn.  They will also be impossible to remove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move curs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cursed item has been identified, an asterisk '*'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 next  to the inventory letter of the item.  If you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r a cursed item, you will immediately know it  is  cursed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the asterisk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4.5  Minin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ch of the treasure within the dungeon can be found onl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ng  it out of the walls.  Many rich strikes exist within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, but must  be  found  and  mined.   Quartz  veins  ar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chest,  yielding the most metals and gems, but magma vein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ome hordes hidden 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ng is virtually impossible without  a  pick  or  sho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s and shovels have an additional magical ability express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(+ )'.  The higher the number, the better  the  magical  di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of the tool.  Note that a pick or shovel also has plu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t and damage, and can be used as a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vein of quartz or magma  is  located,  the 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wield his pick or shovel and begin digging out a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at section is removed, he should locate another se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ein,  and  begin  the process again.  Since granite roc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harder to dig through, it is much faster to follow the  v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and dig around the gran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haracter has a scroll or staff of treasure loc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 can  immediately locate all strikes of treasure within a v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on the screen.  This makes  mining  much  easier  and 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4.6  Staircas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ircases are the manner in which you get deeper, or  cli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 of  the dungeon.  The symbols for the up and down stairc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same as the commands to use them.  A '&lt;' represents a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ircase  and  a '&gt;' represents a down staircase.  You must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aracter over the staircase before you can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level has at least one up staircase, and at  least 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staircases.  There are no exceptions to this rule. 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rouble finding some  well  hidden  secret  doors,  bu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irs ar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4.7  Secret Doors, Passages, And Roo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secret doors are used within the dungeon to confus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ralize  adventurers  foolish  enough to enter.  But with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ck, and lots of concentration, you can find these secret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ret doors will sometimes hide rooms or corridors, or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 sections  of  that  level of the dungeon.  Sometime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hide small empty closets or even dead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ures in the dungeon will generally know  and  use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ret  doors.   If  they  leave one open, you will be able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hrough it.  If they close it behind them you will have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for  the  catch  first.   Once  a  secret  door 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vered by you, it is drawn  as  a  known  door  and  no 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will be required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4.8  Winning The Gam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r character has progressed into killing dragon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a  mean  glance  and snap of his fingers, he may be read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on the Balrog.  The Balrog will appear on every level 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49, so don't go down there until you are ready for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lrog cannot be killed in some of  the  easier 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on  normal  creatures.  Because of the Balrog's cunning,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eleport away to another level if a spell such  as  genoc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upon him, and the Balrog cannot be polymorphed, slept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med.  Magical spells like coldball are effective against 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re  weapons,  but  he is difficult to kill and if allow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for a time can heal him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hould actually survive the attempt  of  killing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rog,  you  will  recieve  the status of WINNER.  Since y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ated the toughest monster alive, your character is  ready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ire  and  cannot  be  saved.   When  you  quit  the game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recieves a surprise bonus score and is enter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twent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4.9  Upon Death And Dyin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character falls below 0 hit points, he has died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 be  restored.  A tombstone showing information abou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will  be  displayed  with  the  option  to  prin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the  tombstone,  the  toptwenty  list  of  heroes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 If  your  score  beats  any  of  the toptwenty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ill join this elite rank of heroes.  Otherwise, 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lways next ti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4.10  Wizard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R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rumors of MORIA Wizards which,  if  asked  nic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explain  details  of the MORIA game that seem complic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ers.  In addition,  they  have  special  spells  which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characters lost by accident, such as power-outs and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