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D_driver_for_Axp is a step 1 AXP VMS driver and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contiguous files, or any range of contiguous dis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n entire disk if wanted) to be treated by VM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evice. You connect the VDAn: units desi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MAN IO CONNECT VDAn:/noadapter/driver=sys$system:vddriv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the driver supports up to 64 units with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s currently defined; redefine vd_units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build procedure to chang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ssociate a contiguous file with each VDAn: uni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(The VAX VMS version does this al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(assuming asnvdm6.* are in sys$system: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et command sys$system:asnv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snvdm6/assign VDAn: disk:[directory]file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re you replace "disk:[directory]file.dsk" with your file 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include a device pa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VDAn: will appear online and can be INITed, MOU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as any 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geometry will be chosen by size, so that a contain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an RL01 disk, for example (10240 blocks)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of an RL01. Odd sized disks either get a geome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sectors/track by 1 track/cyl by n cylinders (default, I belie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sectors/track by 32 tracks/cyl by n cylinders (/sec32 swi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 sector/track, 1 track/cyl, n cylinders (for disks o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0 blocks of unrecognized siz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's container file is not contiguous, the VD un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ade "on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ssociate the VD uni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snvdm6/deass VD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snvdm6/report VD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out the file spec associated with the VD: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volume sets out of VD: units, or MSCP serve th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olume protections and ACLs, set custom cluster fact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reat the disks exactly as loc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NO lock is maintained on the container fil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set the file /NOMOVE and to ensure any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efragment a disk do not move it, and to protect 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. It is of course possible to run a drone proc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pens a read channel to any container files you us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further, if you wish to protect against corru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ust protec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er files must be contiguous in nature, and probab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fixed 512 byte record type for the test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 the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opy/contiguous/allocate=nnn file.exe [somewhere]file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file/end [somewhere]file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"[somewhere]file.dsk" as the container file. IT IS VI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the "set file/end" command be used. This prevent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uncating the container file's space away, and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o back up the whole container file. Otherwise VMS Back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et the first bit of the container file, and if anything clob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, your data will b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nd to place virtual disks on my system in a separate [dis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use the filename "something.DSK" so I can easily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set them /nobackup and /nomove (I back them up separat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 structures), and select or avoid them. This also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ccidentally including a container file in some copy, pu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, or whatever command. I also set the commands to set up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in my startup procedures, and have dismount comm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isk units in SYSHUTDWN.COM so I get them dismoun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 containing the files are dismounted. This is als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the final writes to mark the disks as properly dis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t dismount time. If the host disk is dismounted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these I/O requests and the VD units may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lume rebuild when mount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hart@Arisia.g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358 58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