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LOMASKY.EVE]EVE.DOC</w:t>
        <w:tab/>
        <w:tab/>
        <w:tab/>
        <w:tab/>
        <w:tab/>
        <w:tab/>
        <w:tab/>
        <w:tab/>
        <w:tab/>
        <w:tab/>
        <w:tab/>
        <w:tab/>
        <w:t>Last Change 02/0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TPU [file.ext]</w:t>
        <w:tab/>
        <w:t>Invokes the EVE Editor.  If file.ext is wildcarded, EVE prompts you to choose one of the match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ess a search list is specified or a wildcard directory is specified (as [...]), in which case E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first matching file that is found.  (EVE can also be used within MAIL by specifying the S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U within MAIL, your own section file can be specified by defining the TPU$SECTION logical nam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wn initialization file can be specified by defining the EVE$INIT logical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==&gt; The Teradyne MRP Programming Group has created two section files which support the environment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ument.  You must create a logical name called  TPU$SECTION  which will refer to one of these tw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(as describ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OLS:MRPGRP_EVE.TPU$SECTION</w:t>
        <w:tab/>
        <w:t xml:space="preserve"> A section file which supports everything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OLS:MRPGRP_EVE_NOREV.TPU$SECTION  A section file which is the same as the previous one,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following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If the search string is not found in the current direc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FIND and FIND NEXT command, but it is found in the reverse direction,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will NOT prompt you as to whether you want to change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search and go there.  This will cause EVE's searching to functio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s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ollowing logical name definition lines must be added to your SYS$LOGIN: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</w:t>
        <w:tab/>
        <w:t>ASSIGN/JOB TOOLS:MRPGRP_TPU.EXE</w:t>
        <w:tab/>
        <w:tab/>
        <w:t>TPU$CA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</w:t>
        <w:tab/>
        <w:t>ASSIGN/JOB TOOLS:MRPGRP_EVE.EVE</w:t>
        <w:tab/>
        <w:tab/>
        <w:t>EVE$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</w:t>
        <w:tab/>
        <w:t>ASSIGN/JOB TOOLS:MRPGRP_EVE.TPU$SECTION</w:t>
        <w:tab/>
        <w:t>TPU$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! ==&gt; Replace the previous ASSIGN statement with the following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! ==&gt; want to disable EVE's "Found in reverse direction.  Go there?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!</w:t>
        <w:tab/>
        <w:t>ASSIGN/JOB TOOLS:MRPGRP_EVE_NOREV.TPU$SECTION</w:t>
        <w:tab/>
        <w:t>TPU$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OMMAND[=command-file]</w:t>
        <w:tab/>
        <w:tab/>
        <w:t>Specifies the command file (containing procedures and statements to ext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modify the editor) you want compiled and executed, after any sec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oaded and before EVE executes any initialization file (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/COMMAND=TPU$COMMAND) (Default of current directory, unless TPU$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ogical name which refers to another device/directory/filename) (Defaul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of TPU)  (Or use /NOCOMMAND to suppress any command file lookup/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BUG[=debug-file]</w:t>
        <w:tab/>
        <w:tab/>
        <w:t>Runs a VAXTPU debugger file (Default directory of SYS$SHARE:) (Defaul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PU$DEBUG (which you can override by specifying the TPU$DEBUG logical 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(Default file type of TPU) to test procedures for an application you are cre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VAXTPU compiles and executes the debugger file before executing TPU$INIT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(Default of /NO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ISPLAY=DECWINDOWS</w:t>
        <w:tab/>
        <w:tab/>
        <w:t>Specifies that a DECwindows interface is to be used (Allows subsequ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LIPBOARD command; Disables use of ATTACH, SPAWN, and SPEL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(Default of /DISPLAY=CHARACTER_CELL, which specifies that a character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erminal is to be used) (Or use /NODISPLAY for batch jobs or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n unsupported terminal; Note that with batch jobs you should specify a VA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ommand file and/or an EVE initialization file which contains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o not prompt for a keypress or other interactive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NITIALIZATION[=init-file]</w:t>
        <w:tab/>
        <w:t>Specifies the initialization file (containing commands to set attributes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keys that you do not otherwise save in a section file) you want execut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ny section file is loaded and after any command file is compiled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(Default of /INITIALIZATION=EVE$INIT) (Default of current directory (or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f no initialization file exists in the current directory), unless EVE$IN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ogical name which refers to another device/directory/filename) (Defaul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of EVE).  Commands in the initialization file for buffer settings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MAIN (of first) buffer and to the $DEFAULTS$ buffer.  (Or use /NOINITIAL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uppress any initialization file lookup/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NTERFACE</w:t>
        <w:tab/>
        <w:tab/>
        <w:tab/>
        <w:t>(same as /DISPLAY) (New in VMS 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JOURNAL</w:t>
        <w:tab/>
        <w:tab/>
        <w:tab/>
        <w:t>Enables buffer-change journaling (which creates a journal file for each tex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unless overridden by subsequent SET NOJOURNALING commands) (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he buffer or file name being edited, Default file type of .TPU$JOURNAL),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s are created in the directory defined by the TPU$LOGICAL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(default of SYS$SCRATCH)  (Default of /JOURNAL) (see RECOVER BUFFE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JOURNAL=journal-file</w:t>
        <w:tab/>
        <w:tab/>
        <w:t>Enables keystroke journaling to be stored in the specified file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irectory) (if not using the DECwindows interface) (Default file type of .TJ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s well as the default buffer-change jour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CREATE</w:t>
        <w:tab/>
        <w:tab/>
        <w:tab/>
        <w:t>Avoids invoking EVE if the input file does not exist (Default of /CRE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reates a buffer if the input file is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JOURNAL</w:t>
        <w:tab/>
        <w:tab/>
        <w:tab/>
        <w:t xml:space="preserve">Disables all journaling (unless overridden by subsequent SET NOJOURNALING comma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MODIFY</w:t>
        <w:tab/>
        <w:tab/>
        <w:tab/>
        <w:t>Allows you to examine a file without making any changes (Default of /MOD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llows you to modify the main (or first)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UTPUT[=output-file]</w:t>
        <w:tab/>
        <w:tab/>
        <w:t>Determines the output file specification (Default of /OUTPUT=input-file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pecify /NOOUTPUT to cause the main (or first) buffer to not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upon ex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WRITE</w:t>
        <w:tab/>
        <w:tab/>
        <w:tab/>
        <w:t>(same as /READ_ONLY) (Default of /WRITE, which is the same as /NOREAD_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EAD_ONLY</w:t>
        <w:tab/>
        <w:tab/>
        <w:tab/>
        <w:t>Write-locks the main (or first) buffer so that no output file will be writt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exiting, and also sets it to unmodifiable (unless /MODIFY is specified)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of /NOREAD_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ECOVER</w:t>
        <w:tab/>
        <w:tab/>
        <w:tab/>
        <w:t>Recovers a text buffer after a system failure (same as invoking EVE norm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hen using the RECOVER BUFFER file.ext command)  (Default of /NORE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ECTION=file</w:t>
        <w:tab/>
        <w:tab/>
        <w:tab/>
        <w:t>Specifies TPU section file (Default directory of SYS$SHARE: and fil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PU$SECTION) to be used (Default of /SECTION=TPU$SECTION (itself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ogical name equivalenced to EVE$SECTION).  VAXTPU loads any section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t executes any command file and before EVE executes any initialization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pecify /NOSECTION to cause VAXTPU to not use any se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TART_POSITION=(row[,col])</w:t>
        <w:tab/>
        <w:t>Specifies the row and column where the cursor first appears in the main (or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buffer (Default of /START_POSITION=(1,1) which is the upper-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ORK[=work-file]</w:t>
        <w:tab/>
        <w:tab/>
        <w:t>Specifies the temporary work file which is used to swap memory for edit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rge files (Default file type of TPU$WORK) (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/WORK=SYS$SCRATCH:TPU$WORK.TPU$WORK, unless TPU$WORK is a logical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refers to another device/directory/filename) (New in VMS 5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 Key Mapping when using the default EVE keypad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2xx/VT3xx Key</w:t>
        <w:tab/>
        <w:tab/>
        <w:tab/>
        <w:t>VT100 Key</w:t>
        <w:tab/>
        <w:tab/>
        <w:tab/>
        <w:tab/>
        <w:t>VAXTP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ab/>
        <w:tab/>
        <w:t>-------------------------------</w:t>
        <w:tab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A or F14</w:t>
        <w:tab/>
        <w:tab/>
        <w:tab/>
        <w:t>Ctrl/A or ENTER</w:t>
        <w:tab/>
        <w:tab/>
        <w:tab/>
        <w:tab/>
        <w:t>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B</w:t>
        <w:tab/>
        <w:tab/>
        <w:tab/>
        <w:tab/>
        <w:t>Ctrl/B</w:t>
        <w:tab/>
        <w:tab/>
        <w:tab/>
        <w:tab/>
        <w:tab/>
        <w:t>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I or TAB</w:t>
        <w:tab/>
        <w:tab/>
        <w:tab/>
        <w:t>Ctrl/I or TAB</w:t>
        <w:tab/>
        <w:tab/>
        <w:tab/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J or LINEFEED or F13</w:t>
        <w:tab/>
        <w:t>Ctrl/J or LINEFEED or COMMA</w:t>
        <w:tab/>
        <w:tab/>
        <w:t>ERASE WORD (EDT: Delete Previous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K</w:t>
        <w:tab/>
        <w:tab/>
        <w:tab/>
        <w:tab/>
        <w:tab/>
        <w:tab/>
        <w:tab/>
        <w:tab/>
        <w:tab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L</w:t>
        <w:tab/>
        <w:tab/>
        <w:tab/>
        <w:tab/>
        <w:t>Ctrl/L</w:t>
        <w:tab/>
        <w:tab/>
        <w:tab/>
        <w:tab/>
        <w:tab/>
        <w:t>INSERT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M or RETURN or ENTER</w:t>
        <w:tab/>
        <w:t>Ctrl/M or RETURN</w:t>
        <w:tab/>
        <w:tab/>
        <w:tab/>
        <w:t>RETURN (Note that ENTER can be redefined, RETURN can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R</w:t>
        <w:tab/>
        <w:tab/>
        <w:tab/>
        <w:tab/>
        <w:t>Ctrl/R</w:t>
        <w:tab/>
        <w:tab/>
        <w:tab/>
        <w:tab/>
        <w:tab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U or Ctrl/&lt;X]</w:t>
        <w:tab/>
        <w:tab/>
        <w:t>Ctrl/U or Ctrl/&lt;X]</w:t>
        <w:tab/>
        <w:tab/>
        <w:tab/>
        <w:t>ERASE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V</w:t>
        <w:tab/>
        <w:tab/>
        <w:tab/>
        <w:tab/>
        <w:tab/>
        <w:tab/>
        <w:tab/>
        <w:tab/>
        <w:tab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W</w:t>
        <w:tab/>
        <w:tab/>
        <w:tab/>
        <w:tab/>
        <w:t>Ctrl/W</w:t>
        <w:tab/>
        <w:tab/>
        <w:tab/>
        <w:tab/>
        <w:tab/>
        <w:t>Repaints the screen and clears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Z or F10</w:t>
        <w:tab/>
        <w:tab/>
        <w:tab/>
        <w:t>Ctrl/Z</w:t>
        <w:tab/>
        <w:tab/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]</w:t>
        <w:tab/>
        <w:tab/>
        <w:tab/>
        <w:tab/>
        <w:t>DELETE</w:t>
        <w:tab/>
        <w:tab/>
        <w:tab/>
        <w:tab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</w:t>
        <w:tab/>
        <w:tab/>
        <w:tab/>
        <w:tab/>
        <w:t>PF3</w:t>
        <w:tab/>
        <w:tab/>
        <w:tab/>
        <w:tab/>
        <w:tab/>
        <w:t>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  <w:tab/>
        <w:tab/>
        <w:tab/>
        <w:tab/>
        <w:t>KP-</w:t>
        <w:tab/>
        <w:tab/>
        <w:tab/>
        <w:tab/>
        <w:tab/>
        <w:t>MOVE BY LINE (EDT: Start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  <w:tab/>
        <w:tab/>
        <w:tab/>
        <w:tab/>
        <w:t>PF4</w:t>
        <w:tab/>
        <w:tab/>
        <w:tab/>
        <w:tab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ab/>
        <w:tab/>
        <w:tab/>
        <w:t>PF1</w:t>
        <w:tab/>
        <w:tab/>
        <w:tab/>
        <w:tab/>
        <w:tab/>
        <w:t>FIND (Press twice to perform a FIND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ab/>
        <w:t>PF2</w:t>
        <w:tab/>
        <w:tab/>
        <w:tab/>
        <w:tab/>
        <w:tab/>
        <w:t>HELP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Here</w:t>
        <w:tab/>
        <w:tab/>
        <w:tab/>
        <w:t>KP9</w:t>
        <w:tab/>
        <w:tab/>
        <w:tab/>
        <w:tab/>
        <w:tab/>
        <w:t>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Screen</w:t>
        <w:tab/>
        <w:tab/>
        <w:tab/>
        <w:t>KP0</w:t>
        <w:tab/>
        <w:tab/>
        <w:tab/>
        <w:tab/>
        <w:tab/>
        <w:t>NEXT SCREEN (EDT: Nex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-Screen</w:t>
        <w:tab/>
        <w:tab/>
        <w:tab/>
        <w:t>PERIOD</w:t>
        <w:tab/>
        <w:tab/>
        <w:tab/>
        <w:tab/>
        <w:tab/>
        <w:t>PREV SCREEN (EDT: Previou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  <w:tab/>
        <w:tab/>
        <w:tab/>
        <w:tab/>
        <w:t>KP8</w:t>
        <w:tab/>
        <w:tab/>
        <w:tab/>
        <w:tab/>
        <w:tab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ab/>
        <w:tab/>
        <w:tab/>
        <w:t>KP7</w:t>
        <w:tab/>
        <w:tab/>
        <w:tab/>
        <w:tab/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</w:t>
        <w:tab/>
        <w:tab/>
        <w:tab/>
        <w:t>Down-Arrow or KP2</w:t>
        <w:tab/>
        <w:tab/>
        <w:tab/>
        <w:t>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</w:t>
        <w:tab/>
        <w:tab/>
        <w:tab/>
        <w:t>Left-Arrow or KP1</w:t>
        <w:tab/>
        <w:tab/>
        <w:tab/>
        <w:t>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</w:t>
        <w:tab/>
        <w:tab/>
        <w:tab/>
        <w:t>Right-Arrow or KP3</w:t>
        <w:tab/>
        <w:tab/>
        <w:tab/>
        <w:t>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</w:t>
        <w:tab/>
        <w:tab/>
        <w:tab/>
        <w:t>Up-Arrow or KP5</w:t>
        <w:tab/>
        <w:tab/>
        <w:tab/>
        <w:tab/>
        <w:t>MO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/Down-arrow</w:t>
        <w:tab/>
        <w:tab/>
        <w:tab/>
        <w:t>Gold/Down-arrow</w:t>
        <w:tab/>
        <w:tab/>
        <w:tab/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Left-Arrow</w:t>
        <w:tab/>
        <w:t>or Ctrl/H</w:t>
        <w:tab/>
        <w:t>Gold/Left-Arrow or Ctrl/H or BACKSPACE</w:t>
        <w:tab/>
        <w:t>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/Right-Arrow or Ctrl/E </w:t>
        <w:tab/>
        <w:tab/>
        <w:tab/>
        <w:tab/>
        <w:tab/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Up-arrow</w:t>
        <w:tab/>
        <w:tab/>
        <w:tab/>
        <w:t>Gold/Up-arrow</w:t>
        <w:tab/>
        <w:tab/>
        <w:tab/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/F13</w:t>
        <w:tab/>
        <w:tab/>
        <w:tab/>
        <w:tab/>
        <w:tab/>
        <w:tab/>
        <w:tab/>
        <w:tab/>
        <w:t>RESTO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Find</w:t>
        <w:tab/>
        <w:tab/>
        <w:tab/>
        <w:tab/>
        <w:tab/>
        <w:tab/>
        <w:tab/>
        <w:tab/>
        <w:t>WILDCAR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Help</w:t>
        <w:tab/>
        <w:tab/>
        <w:tab/>
        <w:tab/>
        <w:tab/>
        <w:tab/>
        <w:tab/>
        <w:tab/>
        <w:t>HEL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Insert-Here</w:t>
        <w:tab/>
        <w:tab/>
        <w:tab/>
        <w:tab/>
        <w:tab/>
        <w:tab/>
        <w:tab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Next-screen</w:t>
        <w:tab/>
        <w:tab/>
        <w:tab/>
        <w:tab/>
        <w:tab/>
        <w:tab/>
        <w:tab/>
        <w:t>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Prev-Screen</w:t>
        <w:tab/>
        <w:tab/>
        <w:tab/>
        <w:tab/>
        <w:tab/>
        <w:tab/>
        <w:tab/>
        <w:t>PREV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Remove</w:t>
        <w:tab/>
        <w:tab/>
        <w:tab/>
        <w:tab/>
        <w:tab/>
        <w:tab/>
        <w:tab/>
        <w:tab/>
        <w:t>ST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Select</w:t>
        <w:tab/>
        <w:tab/>
        <w:tab/>
        <w:tab/>
        <w:tab/>
        <w:tab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== Commands: (Most can be abbreviated to their shortest unique spelling)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 key, then at the "Command:" prompt, typ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DO twice will repeat the last 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/U to erase the command line and then RETURN to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n ambiguou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dit the command line to make it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Gold/Next-screen to select the $CHOICES$ buffer, move the cursor to the desired choice, and press DO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Gold/Next-screen to select the $CHOICES$ buffer, move the cursor to the desired choice, press "Select" to copy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  <w:tab/>
        <w:tab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ox (New in VMS V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PY</w:t>
        <w:tab/>
        <w:tab/>
        <w:t>Copies a box selection (see BOX SELECT), without removing it, so you can paste it elsewhere (see BOX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UT</w:t>
        <w:tab/>
        <w:tab/>
        <w:tab/>
        <w:t>While performing normal editing:  Cuts (removes) a box of selected text, so you can paste it else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SET BOX PAD is on or the buffer is in overstrike mode, the removed box of text is replaced b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therwise, text that is to the right of the box will be collapsed (moved)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UT INSERT</w:t>
        <w:tab/>
        <w:tab/>
        <w:t>Same as BOX CUT, except this forces the text that is to the right of the box to be collaps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UT OVERSTRIKE</w:t>
        <w:tab/>
        <w:t>Same as BOX CUT, except this forces the removed box of text to be replac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PASTE</w:t>
        <w:tab/>
        <w:tab/>
        <w:t>Inserts the paste buffer text into your buffer as a box with its upper left corner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; If SET BOX PAD is on or the buffer is in overstrike mode, the inserted text overstri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isting text, otherwise, each line of the paste buffer text is inserted into the corresponding "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" in your buffer and existing text is push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PASTE INSERT</w:t>
        <w:tab/>
        <w:t>Same as BOX PASTE, except this forces each line of the paste buffer text t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rresponding "box position" in your buffer, pushing any existing tex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PASTE OVERSTRIKE</w:t>
        <w:tab/>
        <w:t>Same as BOX PASTE, except this forces each line of the paste buffer text to overstrike any exi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ELECT</w:t>
        <w:tab/>
        <w:tab/>
        <w:t>While performing normal editing:  Specifies corner of a box (rectangular area) of text to be selected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BOX COPY and BOX CUT interprets any select range as a box select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BOX SELECTION</w:t>
        <w:tab/>
        <w:t>Restores text you last erased with a pending delete operation (Functions similar to BOX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X NOPAD</w:t>
        <w:tab/>
        <w:tab/>
        <w:t>Disables padding and overstriking for box editing, unless the mode of the buffer is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X NOSELECT</w:t>
        <w:tab/>
        <w:t>Disables Box Select mode.  All select operations revert back to the standard, nonbox, linear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era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X PAD</w:t>
        <w:tab/>
        <w:tab/>
        <w:t>Sets overstrike mode for box cut and paste operations, regardless of the buffer's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X SELECT</w:t>
        <w:tab/>
        <w:tab/>
        <w:t>Sets Box Select mode, in which all standard select operations become box select operations and mak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ing operations work on boxes (rectangular areas of text), instead of the usual linear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  <w:tab/>
        <w:t>Buffers you create have the same margins and other settings as an EVE system buffer named $DEFAULTS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in any initialization file for buffer settings apply to the $DEFAULTS$ buffer, as we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IN (or first)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CUT</w:t>
        <w:tab/>
        <w:tab/>
        <w:tab/>
        <w:t>While in the Buffer List box:   Deletes the buffer whose nam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ELECT</w:t>
        <w:tab/>
        <w:tab/>
        <w:t>While in the Buffer List box:   Views the buffer on which the cursor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ame</w:t>
        <w:tab/>
        <w:tab/>
        <w:t>Switch to the specified buffer name (putting that buffer into the current window); Creates buffe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ab/>
        <w:tab/>
        <w:t>(same as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FFER name</w:t>
        <w:tab/>
        <w:t>Deletes the buffer (and any buffer-change journal file) whose name you specify, after confi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LETE_ONLY</w:t>
        <w:tab/>
        <w:t>Go ahead and delete the specif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E_FIRST</w:t>
        <w:tab/>
        <w:t>Write out the buffer to a file before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IT</w:t>
        <w:tab/>
        <w:tab/>
        <w:t>Cancel operation - Do not delete the buff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trl/Z</w:t>
        <w:tab/>
        <w:t>(same as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filespec</w:t>
        <w:tab/>
        <w:t>If you specify a file for which there is already a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 returns to your last location in the buffer for that file, if the buffer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specify a file (wildcarded) for which there is not already a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 creates a new buffer (using the file name and type for the buffer name), then puts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y into the current window  (See OPEN SELECTED and INCLUD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f you specify a file which has the same name and type as an existing buffer, EVE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w buffer name (or you can cancel the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filespec</w:t>
        <w:tab/>
        <w:t>Inserts the contents of the (wildcarded) filespec just before the start of the current line (See GE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ab/>
        <w:t>Creates a new buffer (Default of MAIN), putting it into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UFFER</w:t>
        <w:tab/>
        <w:tab/>
        <w:t>Puts your next buffer into the current window, placing the cursor at your last position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ab/>
        <w:t>(same as GE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ELECTED</w:t>
        <w:tab/>
        <w:tab/>
        <w:t>Opens the file whose name you have selected or found.  (same as using GET FILE without having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name) (see GE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UFFER</w:t>
        <w:tab/>
        <w:tab/>
        <w:t>Puts your previous buffer into the current window, if you have two or mo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  <w:tab/>
        <w:tab/>
        <w:tab/>
        <w:t>While in the Buffer List buffer:  Deletes the buffer on whose name the cursor is on (see STOR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>While in the Buffer List buffer:  Put the buffer whose name the cursor is on into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  <w:tab/>
        <w:tab/>
        <w:t>Writes out the current buffer, using the output file specification associated with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AS</w:t>
        <w:tab/>
        <w:tab/>
        <w:t>(same as WRI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ab/>
        <w:tab/>
        <w:t>While in the Buffer List buffer:  Lets you view the buffer on whose name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 MODIFIABLE</w:t>
        <w:tab/>
        <w:t>Allows you to modify the buffer (Also restores the previous insert/overstrike mode of the buffer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 READ_ONLY</w:t>
        <w:tab/>
        <w:t>Same as UNMODIFIABLE with the addition that exiting will not write ou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 UNMODIFIABLE</w:t>
        <w:tab/>
        <w:t>Sets the editing status of the buffer so that you can not modify it (although you can save it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 WRITE</w:t>
        <w:tab/>
        <w:t>On exiting (if the buffer has been modified), EVE will write out the buffer contents to a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ab/>
        <w:tab/>
        <w:t>Displays information about the current buffer (and other buffers you created if you then press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FFERS</w:t>
        <w:tab/>
        <w:tab/>
        <w:t>Displays a list of the buffers you have created (Move cursor to buffer name and SELECT to go to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EFAULTS BUFFER</w:t>
        <w:tab/>
        <w:t>Displays information about the $DEFAULTS$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YSTEM BUFFERS</w:t>
        <w:tab/>
        <w:t>Displays a list of the buffers that EVE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 [filespec]</w:t>
        <w:tab/>
        <w:t>Writes out the current buffer, using the specified output filespec (Default of using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cation associated with the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utting, Copying,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ab/>
        <w:tab/>
        <w:t>(same as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HERE</w:t>
        <w:tab/>
        <w:tab/>
        <w:t>Inserts at your current position what you previously copied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ab/>
        <w:tab/>
        <w:t>(same as INSER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  <w:tab/>
        <w:tab/>
        <w:tab/>
        <w:t>While performing normal editing:  Removes a select range or box, which you can insert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ab/>
        <w:tab/>
        <w:t>While performing normal editing:  Specifies start of text to be selected for an edi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ress SELECT again to cancel the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</w:t>
        <w:tab/>
        <w:tab/>
        <w:t>Selects all of the current buffer, regardless of your position.  Disables use of BOX COPY, BOX C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EN SELEC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IPBOARD</w:t>
        <w:tab/>
        <w:tab/>
        <w:t>Enables the DECwindows clipboard for copying, cutting, and pasting text (Default of SET NO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CLIPBOARD</w:t>
        <w:tab/>
        <w:tab/>
        <w:t>Enables the Insert Here buffer in EVE for copying, cutting, and pasting tex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PENDING DELETE</w:t>
        <w:tab/>
        <w:t>Causes DELETE to erase characters to the left of the cursor and new text to be insert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NDING DELETE</w:t>
        <w:tab/>
        <w:t>Enables deletion of a select range when you use DELETE or type new text (Default of SET NOPENDING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EXT</w:t>
        <w:tab/>
        <w:tab/>
        <w:t>Copies a select range or found range (without removing it) so you can insert the text elsewhere (see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[process-name]</w:t>
        <w:tab/>
        <w:t>Suspends your editing session without ending it, and attaches the terminal to another existing [sub]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no process-name (1-15 characters case-sensitive) is specified, attaches to your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</w:t>
        <w:tab/>
        <w:tab/>
        <w:t>Executes DCL command in a subprocess, placing the command and its output into the DCL buffer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or second) window.  Subsequent DCL commands may fail if the subprocess continues due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CL command that is specified; To end the subprocess for that utility, pass a Ctrl/Z to the sub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yping:  DCL (and then press RETURN)    At the "DCL command:" prompt, then type:  Ctrl/V and Ct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ATTACH and SP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[command]</w:t>
        <w:tab/>
        <w:tab/>
        <w:t>Spawns a subprocess (suspending, but not ending, your current editing session).  If a comman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ed, exiting from the command will end the subprocess and resume your editing, otherwi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GOUT of the subprocess to return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>Eras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HARACTER</w:t>
        <w:tab/>
        <w:tab/>
        <w:t>Erases the character that the cursor is on, replacing it with a space if in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LINE</w:t>
        <w:tab/>
        <w:tab/>
        <w:t>Erases the current line, starting with the character the cursor is on.  The next line mo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PREVIOUS WORD</w:t>
        <w:tab/>
        <w:t>If you're on the first letter of a line, erases only the carriage return for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're on the first letter of a word, erases all of the previous word (including trailing spaces/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're within a word, erases all of the current word (including any trailing spaces or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're between words, erases all of the previous word (including any trailing spaces or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're editing an EVE command line, erases the previous word as Ctrl/J would do in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START OF LINE</w:t>
        <w:tab/>
        <w:t>Erase from Left of cursor to Start of line (also used to cancel the current DO command before execut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WORD</w:t>
        <w:tab/>
        <w:tab/>
        <w:t>If you're anywhere on a word, erases all of the current word (including any trailing spaces or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're between words, erases all of the next word (including any trailing spaces or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're at the end of a line, erases only the carriage retur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're editing an EVE command line, erases the previous word as Ctrl/J would do in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ab/>
        <w:t>Inserts at your current position what you last erased with most ERASE commands or similar EDT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HARACTER</w:t>
        <w:tab/>
        <w:t>Insert/Overstrike what you last erased with DELETE, ERASE CHARACTER, or similar EDT keyp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INE</w:t>
        <w:tab/>
        <w:tab/>
        <w:t>Inserts at your current position what you last erased with ERASE [START OF] LINE, or similar EDT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ELECTION</w:t>
        <w:tab/>
        <w:t>Inserts at your current position what you last erased with a pending de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ENTENCE</w:t>
        <w:tab/>
        <w:t>Inserts at your current position what you last erased with WPS Keypad Delete Beginning Sentence (Gold/F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WORD</w:t>
        <w:tab/>
        <w:tab/>
        <w:t>Inserts at your current position what you last erased with ERASE [PREVIOUS] WORD, or similar EDT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WORD</w:t>
        <w:tab/>
        <w:tab/>
        <w:t>Capitalizes a select range, found range, box, or the current word (or the next word if the cursor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ds), making the first character uppercase (if it is a letter), and the other letter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</w:t>
        <w:tab/>
        <w:tab/>
        <w:t>Centers the current line between the left and right margins of the buffer (by inserting spaces at th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</w:t>
        <w:tab/>
        <w:tab/>
        <w:t>Toggle between Insert and Overstrike Mode (see INSERT MODE and OVERSTRIK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ABS (VMS 5.4)</w:t>
        <w:tab/>
        <w:t>Converts the tab characters in a range, a box, or the entire buffer to the appropriate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  <w:tab/>
        <w:tab/>
        <w:tab/>
        <w:t>Reformats (rewraps) a box, range, or current paragraph, so that the max number of words fit within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RAGRAPH</w:t>
        <w:tab/>
        <w:tab/>
        <w:t>Reformats (rewraps) the current paragraph, so that the max number of words fit within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RANGE</w:t>
        <w:tab/>
        <w:tab/>
        <w:t>Reformats (rewraps) a box or a range, so that the max number of words fit within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  <w:tab/>
        <w:tab/>
        <w:t>Sets Insert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GE BREAK</w:t>
        <w:tab/>
        <w:t>Inserts a hard page break (a form feed, appearing as a small FF) at your current position (see PAG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WORD</w:t>
        <w:tab/>
        <w:tab/>
        <w:t>Changes all letters in a select range, found range, box, or the current word (or the next wor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ursor is between words)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</w:t>
        <w:tab/>
        <w:tab/>
        <w:t>Sets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</w:t>
        <w:tab/>
        <w:tab/>
        <w:t>Inserts a soft page break (a form feed followed by a null, appearing as a small FF NL) for a 54-li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asing any existing soft breaks within the 54 lines (see INSERT PAG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  <w:tab/>
        <w:tab/>
        <w:tab/>
        <w:t>Inserts/Overstrikes the next key you press as a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>Inserts a carriage return, or terminates an EVE command or a response to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URSOR BOUND</w:t>
        <w:tab/>
        <w:t>Makes the cursor follow the flow of text; it cannot move into an unused portion of the buffer (like 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URSOR FREE</w:t>
        <w:tab/>
        <w:tab/>
        <w:t>Lets you move the cursor anywhere in the buffer and enter text ther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PAD EDT</w:t>
        <w:tab/>
        <w:tab/>
        <w:t>Enables the EDT-styl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PAD NOEDT</w:t>
        <w:tab/>
        <w:t>Disables the EDT-style keypad (Sets NUMERIC keypad on a VT2xx/VT3xx terminal, VT100 on a VT1xx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PAD NOWPS</w:t>
        <w:tab/>
        <w:t>Disables the WPS-style keypad (Sets NUMERIC keypad on a VT2xx/VT3xx terminal, VT100 on a VT1xx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PAD NUMERIC</w:t>
        <w:tab/>
        <w:t>Sets the numeric keypad to the default state (Default if not using a VT1xx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PAD VT100</w:t>
        <w:tab/>
        <w:t>Enables the VT100-style keypad (Default if using a VT1xx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PAD WPS</w:t>
        <w:tab/>
        <w:tab/>
        <w:t>Enables the WPS-styl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MARGIN n</w:t>
        <w:tab/>
        <w:t>Sets the left margin of the current buffer to the specified column (Default of SET LEFT MARG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WRAP</w:t>
        <w:tab/>
        <w:tab/>
        <w:t>Disables automatic word wrapping in the current buffer, allowing text to go pas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GRAPH INDENT n</w:t>
        <w:tab/>
        <w:t>Sets the number of spaces to be added or subtracted (if n is negative) at the start of paragrap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urrent buffer, relative to the left margin.  Affects only paragraphs you create or reformat with F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L RANGE.  If the indent is other than zero, you cannot use FILL or FILL RANGE to reformat a 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es not begin at the beginning of a paragraph.  (Default of SET PARAGRAPH IND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n</w:t>
        <w:tab/>
        <w:t>Sets the right margin of the current buffer to the specified column (Default of the screen width les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OLL MARGINS t b</w:t>
        <w:tab/>
        <w:t>Sets the top (t) and bottom (b) distances (as number of lines down from top or up from botto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rcentage of the window height) at which scrolling begins automatically as you move the curso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wn.  (Default of SET SCROLL MARGINS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AT n1 [n2...]</w:t>
        <w:tab/>
        <w:t>Sets tab stops for the buffer at the specified columns (n1, n2, etc); Affects display of current tab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EVERY n</w:t>
        <w:tab/>
        <w:t>Sets tab stops for the buffer at every n columns (Default of SET TABS EVERY 8); Affects display of curr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INSERT</w:t>
        <w:tab/>
        <w:tab/>
        <w:t>TAB inserts a tab character, pushing the cursor and any existing text on the line to the next tab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INVISIBLE</w:t>
        <w:tab/>
        <w:t>Tab characters appear as blank space during edi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MOVEMENT</w:t>
        <w:tab/>
        <w:t>TAB moves to the next tab stop on the current line without inser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SPACES</w:t>
        <w:tab/>
        <w:tab/>
        <w:t>TAB inserts the appropriate number of spaces, pushing the cursor and any existing text to the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 VISIBLE</w:t>
        <w:tab/>
        <w:t>Tab characters appear as a small &lt;HT&gt; dur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DTH n</w:t>
        <w:tab/>
        <w:tab/>
        <w:t>Sets screen width (to 132 if n &gt; 80) and sets the DEFAULT right margin to one less than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RAP</w:t>
        <w:tab/>
        <w:tab/>
        <w:t>Enables automatic word wrapping in the current buffer when words are typed beyond the right margi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ab/>
        <w:t>Inserts a tab character, according to the current buffer tab stops and the tab modes (see SET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WORD</w:t>
        <w:tab/>
        <w:tab/>
        <w:t>Changes all letters in a select range, found range, box, or the current word (or the next wor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ursor is between words)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INE</w:t>
        <w:tab/>
        <w:tab/>
        <w:t>Shows the current line number, total number of lines in the buffer, and the percentage of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xtending EVE (see also Teradyne Command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</w:t>
        <w:tab/>
        <w:tab/>
        <w:tab/>
        <w:t>(same as EXTEN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ALL</w:t>
        <w:tab/>
        <w:tab/>
        <w:t>Compiles all of the VAXTPU procedures in the current buffer to extend EVE (same as EXTEND EV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EVE procedure</w:t>
        <w:tab/>
        <w:t>Compiles one or more VAXTPU procedures (which must be in the current buffer) to extend EVE.  If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ed as the procedure name, all procedures in the current buffer will be compiled.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ssages appear in the MESSAGES buffer.  Note that EXTEND EVE does not execute the procedure(s)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ly compiles them.  Use TPU to to execute a compiled procedure.  To save compile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ture editing sessions, use the SAVE EXTENDED EVE command to create a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IS</w:t>
        <w:tab/>
        <w:tab/>
        <w:t>Compiles the VAXTPU procedure that the cursor is in (same as EXTEND EVE without having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dur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PU</w:t>
        <w:tab/>
        <w:tab/>
        <w:t>(same as EXTEND 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TTRIBUTES</w:t>
        <w:tab/>
        <w:tab/>
        <w:t>Saves global settings (such as SET BOX, SET CURSOR, SET [NO]DEFAULT {COMMAND|SECTION} FILE, SET FIND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 [NO]EXIT ATTRIBUTE CHECK, SET [NO]SECTION FILE PROMPTING, SET [NO]PENDING DELETE, or 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INSERT|MOVEMENT|SPACES|[IN]VISIBLE}) and other customizations in a section file or VAXTPU comman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saving in a section file: EVE saves attributes, key defs, compiled procedures and extensions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saving in a command file: EVE saves attributes by creating a block of VAXTPU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ET [NO]DEFAULT SECTION FILE and SET [NO]SECTION FILE PROMP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EXTENDED EVE file</w:t>
        <w:tab/>
        <w:t>Creates a section file (file; default file type of TPU$SECTION) you specify, saving your current DEF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initions, LEARN sequences, compiled TPU procedures, and global attribute settings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used in future editing sessions by specifying the /SECTION qualifier when you invok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EXTENDED TPU</w:t>
        <w:tab/>
        <w:t>(same as SAVE EXTENDED 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YSTEM ATTRIBUTES</w:t>
        <w:tab/>
        <w:t>Saves the EVE default attribute settings and menu entries in a section file or VAXTPU comman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ET [NO]DEFAULT SECTION FILE and SET [NO]SECTION FILE PROMP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COMMAND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s the VAXTPU command file that EVE creates or updates for saving attributes and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out having to specify the file each time (Default file type of TPU) (see SET SECTION FILE PROMP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SECTION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s the section file that EVE creates to save attributes, key definitions, and other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out having to specify the file each time when the SAVE ATTRIBUTES or SAVE SYSTEM ATTRIBUT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given or when you save attributes as part of exiting or quitting (Default file type of TPU$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efault of SYS$LOGIN:EVE$SECTION.TPU$SECTION) (see SET [NO]SECTION FILE PROMP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IT ATTRIBUT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s attribute checking on exiting so that if you set attributes (bound or free cursor, tab mode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 asks whether you want to save your customiza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FAUL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ls the default command file specification for saving your customiza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ET SECTION FILE PROMP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FAULT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ls the default section file specification for saving your customiza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ET [NO]SECTION FILE PROMP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EXIT ATTRIBUT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bles attribute checking on exiting so that EVE does not asks whether to save your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SECTION FIL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uses EVE to not prompt you for a section file in which to sav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SET   DEFAULT SECTION FILE was specified: EVE saves in your default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SET NODEFAULT SECTION FILE was specified: EVE asks you whether to save in a VAXTPU cmd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CTION FIL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uses EVE to prompt you for a section file in which to save attribut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SET   DEFAULT SECTION FILE was specified: EVE prompts you - If yes, saves in your default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SET NODEFAULT SECTION FILE was specified: EVE prompts you whether to save in a section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(If no, EVE prompts you whether to save in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 procedure-name</w:t>
        <w:tab/>
        <w:t>Executes the VAXTPU procedure (built-in or user-specified) or statement you specify (see EXTEND E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write new EVE commands in the VAXTPU programmin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) Prefix the procedure name with EVE_ so that EVE recognizes the procedure as an E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) After compiling the procedure, execute it by pressing DO and typing the procedure 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VE_ prefix or the underscores (i.e. enter SET LEFT MARGIN for the EVE_SET_LEFT_MARGIN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) The words PROCEDURE and ENDPROCEDURE must begin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) Initialize all global variables in a single procedure called TPU$LOCAL_INIT (which is call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VE starts) or in a module initialization procedure if you build with EVE$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) If the EVE command you are writing takes any integer parameters, you must define a global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ssociate that parameter with the data-typ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) When you are using the EVE commands that you have defined, EVE passes the null string ("")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t provide a value for a string parameter; it passes the value EVE$K_NO_ARG if you do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alue for an integ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) Place all procedures that use parameters in the same file that contains the TPU$LOCAL_IN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) Each of the global variable names that define command parameters must begin with EVE$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variable's sequence within a procedure (i.e. arg1 for the first variable, arg2 for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tc), followed by the procedure name without the EVE_ prefix (Example:  To define an integ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rst parameter for the EVE_ADD procedure, specify:  eve$arg1_add := "integer"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our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BUFFER name</w:t>
        <w:tab/>
        <w:t>Recovers a text buffer after a system failure, by specifying the buffer name or the journal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tension.  (Note that the recovery restores only the text; it does not restore settings, key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the contents of system buffers (such as the Insert Here buffer) before the system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* for the name to display a list of all of the available jou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ALL for the name to recover each buffer for which there is a journal file.  (EV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a Yes/No/Quit response before recovering each of the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xample:  To recover the MAIN buffer, type:  RECOVER BUFFER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JOURNALING buffer</w:t>
        <w:tab/>
        <w:t>Enables buffer-change journaling for the specified buffer (or all buffers if buffer name is ALL)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journal file in the directory defined by the TPU$LOGICAL name (default of SYS$SCRATCH), (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 JOURNALING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JOURNALING buffer</w:t>
        <w:tab/>
        <w:t>Disables buffer-change journaling for the specified buffer (or all buffers if buffer name is ALL)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lete any existing journal files; To prevent any journaling from being initiated, plac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JOURNALING ALL command in your EVE initialization file, Does not have any effect on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ournaling, if it was enabled by the /JOURNAL qualifier (Default of SET JOURNALING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 [=key] [cmd]</w:t>
        <w:tab/>
        <w:t>Defines a key (key) to execute an EVE command (or an EDT keypad function if cmd is preceded by ED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y (cmd).  If a key is not specified, EVE will prompt you to press the key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verrides any current definition of the specified key (whether EVE default or EDT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efined key will appear in the list of defined keys when the HELP KEYS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y to be defined:</w:t>
        <w:tab/>
        <w:t>Key Name to be used in the DEFINE KEY command (where x is any other key 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old/x</w:t>
        <w:tab/>
        <w:tab/>
        <w:tab/>
        <w:t>GOLD/x or GOLD-x or GOLD_x (may also be combined with any Ctrl/x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trl/x</w:t>
        <w:tab/>
        <w:tab/>
        <w:tab/>
        <w:t>CTRL/x or CTRL-x or CTRL_x or CONTROL/x or CONTROL-x or CONTROL_x or ^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... Z</w:t>
        <w:tab/>
        <w:tab/>
        <w:tab/>
        <w:t>A ...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... 9</w:t>
        <w:tab/>
        <w:tab/>
        <w:tab/>
        <w:t>0 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7 ... F20</w:t>
        <w:tab/>
        <w:tab/>
        <w:tab/>
        <w:t>F7 ...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elp</w:t>
        <w:tab/>
        <w:tab/>
        <w:tab/>
        <w:t>HELP or F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</w:t>
        <w:tab/>
        <w:tab/>
        <w:tab/>
        <w:tab/>
        <w:t>DO or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nd</w:t>
        <w:tab/>
        <w:tab/>
        <w:tab/>
        <w:t>FIND or 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sert Here</w:t>
        <w:tab/>
        <w:tab/>
        <w:tab/>
        <w:t>INSERT_HERE or 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move</w:t>
        <w:tab/>
        <w:tab/>
        <w:tab/>
        <w:t>REMOVE or 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lect</w:t>
        <w:tab/>
        <w:tab/>
        <w:tab/>
        <w:t>SELECT or 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v Screen</w:t>
        <w:tab/>
        <w:tab/>
        <w:tab/>
        <w:t>PREV_SCREEN or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xt Screen</w:t>
        <w:tab/>
        <w:tab/>
        <w:tab/>
        <w:t>NEXT_SCREEN or E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p-arrow</w:t>
        <w:tab/>
        <w:tab/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ft-arrow</w:t>
        <w:tab/>
        <w:tab/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wn-arrow</w:t>
        <w:tab/>
        <w:tab/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ght-arrow</w:t>
        <w:tab/>
        <w:tab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F1 ... PF4</w:t>
        <w:tab/>
        <w:tab/>
        <w:tab/>
        <w:t>PF1 ...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... 9 (numeric keypad)</w:t>
        <w:tab/>
        <w:t>KP0 ... KP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(numeric keypad)</w:t>
        <w:tab/>
        <w:tab/>
        <w:t>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 (numeric keypad)</w:t>
        <w:tab/>
        <w:tab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(numeric keypad)</w:t>
        <w:tab/>
        <w:tab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X] or DELETE</w:t>
        <w:tab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 or TAB</w:t>
        <w:tab/>
        <w:tab/>
        <w:tab/>
        <w:t>TAB or CT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CKSPACE (VT100 only)</w:t>
        <w:tab/>
        <w:t>BS or CT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NEFEED (VT100 only)</w:t>
        <w:tab/>
        <w:t>LF or CT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  <w:tab/>
        <w:tab/>
        <w:tab/>
        <w:t>Begins recording a sequence of keystrokes (until REMEMBER key is pressed), storing them as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 that a learn sequence records keystrokes, and not the key definitions at the time the sequ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eated, so be sure to check that any keys used in the sequence are define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</w:t>
        <w:tab/>
        <w:tab/>
        <w:t>Ends a Learn sequence; prompts you to press the key to be defined for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:  Do not type the REMEMBER command; use Ctrl/R or a key that you have defined a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UNCTION KEYS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s or redefines some function keys to be the same as in other DEC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UNCTION KEYS NO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ls DECwindows-style definitions of some function keys done with SET FUNCTION KEYS DECWINDOW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OLD KEY [key-name]</w:t>
        <w:tab/>
        <w:t>Defines a key as the GOLD key for use with other keys, and enables several gold key combinations (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 GOLD KEY pf1 when using the EDT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GOLD KEY</w:t>
        <w:tab/>
        <w:tab/>
        <w:t>Cancels (undefines) the current GOLD key (so a changed keypad will use its GOLD key rather than y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 [key-name]</w:t>
        <w:tab/>
        <w:t>Shows the definition of a key, telling you the command or keypad function bound to the ke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 KEY =key</w:t>
        <w:tab/>
        <w:t>Cancels the current definition of a key (key), if it was done with the DEFINE KEY or LEA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  <w:tab/>
        <w:tab/>
        <w:tab/>
        <w:t>Move to Bottom of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ION</w:t>
        <w:tab/>
        <w:t>Toggles current buffer direction between forward and reverse (see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</w:t>
        <w:tab/>
        <w:tab/>
        <w:t>Move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  <w:tab/>
        <w:tab/>
        <w:tab/>
        <w:t>Sets Forward direction (to the right and down) for the current buffer (see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 [proc]</w:t>
        <w:tab/>
        <w:tab/>
        <w:t>Move cursor to beginning of line #n (within the specified procedur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Y LINE</w:t>
        <w:tab/>
        <w:tab/>
        <w:t>If Forward: Move cursor to end of current/next line   If Reverse: Move cursor to start of current/prev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Y PAGE</w:t>
        <w:tab/>
        <w:tab/>
        <w:t>If Forward: Move cursor to next page break            If Reverse: Move cursor to previous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Y WORD</w:t>
        <w:tab/>
        <w:tab/>
        <w:t>If Forward: Move cursor to start of next word         If Reverse: Move cursor to start of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ALLOW_TAB_SEPARATORS under "Teradyne Command Extensio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</w:t>
        <w:tab/>
        <w:tab/>
        <w:t>Moves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</w:t>
        <w:tab/>
        <w:tab/>
        <w:t>Moves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</w:t>
        <w:tab/>
        <w:tab/>
        <w:t>Moves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</w:t>
        <w:tab/>
        <w:tab/>
        <w:tab/>
        <w:t>Move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</w:t>
        <w:tab/>
        <w:tab/>
        <w:t>Scroll forward by the number of lines in the current window less one (or 75% of window if using EDT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</w:t>
        <w:tab/>
        <w:tab/>
        <w:t>Scroll backward by the number of lines in the current window less one (or 75% of window if using EDT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  <w:tab/>
        <w:tab/>
        <w:tab/>
        <w:t>Sets Reverse direction (to the left and up) for the current buffer (see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LINE</w:t>
        <w:tab/>
        <w:tab/>
        <w:t>Move to the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  <w:tab/>
        <w:tab/>
        <w:tab/>
        <w:t>Move to Top of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If a search string is entered in all lowercase, any case matches, otherwise EVE searches for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[string]</w:t>
        <w:tab/>
        <w:tab/>
        <w:t>Search the current buffer for the specified string.  If no string is specified, EVE will prompt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ing the FIND key at the prompt without typing anything searches for the last string entered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typed a FIND NEXT command).  If the string is found only in the opposite direction, EVE promp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nge the direction of the search and go there.  Press RETURN to do that or NO to e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  <w:tab/>
        <w:tab/>
        <w:t>Search the current buffer for the next matching FIND, FIND SELECTED, REPLACE, or WILDCARD FIND t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ELECTED</w:t>
        <w:tab/>
        <w:tab/>
        <w:t>Search the current buffer for the text string you have selected.  Note: The selection can not cro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marker-name</w:t>
        <w:tab/>
        <w:t>Moves the cursor to the position which was previously marked with the MA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arker-name</w:t>
        <w:tab/>
        <w:t>Puts an invisible marker at the current cursor position, associating it with the specified name (see 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ld [new]</w:t>
        <w:tab/>
        <w:t>Searches for one text string (old, which must be quoted if more than one word), replac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ccurrences of it with another string (new, which must be quoted if more than one word), or if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ing is specified, deletes one or more occurrences of the old string without substituting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PLACE is case-sensitive; If the old and new strings are all lowercase, EVE tries to match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ppropriately for each replacemen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apitalized version of the old string is replaced by a capitalized version of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 all-uppercase version of the old string is replaced by an all-uppercase version of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therwise, the old string is replaced by an all-lowercase version of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each old string is found, you are prompted for the first letter of any of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ES  - Replace this occurrence and search for the next occurrence (Default if only RETUR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   - Skip this occurrence and search for the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 - Replace this and all other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- Replace this occurrence and sto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IT - Skip this occurrence and stop here (or press Ctrl/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ND CASE EXACT</w:t>
        <w:tab/>
        <w:t>Enables case-exact searches, so only text which exactly matches the search string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ND CASE NOEXACT</w:t>
        <w:tab/>
        <w:t>Disables case-exact searches; EVE finds any occurrence if you enter the search string in lowercas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ND NOWHITESPACE</w:t>
        <w:tab/>
        <w:t>Enables FIND and WILDCARD FIND to match spaces and tabs exactly as specified in the search str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arch for multiword strings that do not cross lin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ND WHITESPACE</w:t>
        <w:tab/>
        <w:t>Enables FIND and WILDCARD FIND to treat spaces, tabs, and up to one line break as "white space";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earch for a string of two or more words, regardless of how they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 ULTRIX</w:t>
        <w:tab/>
        <w:t>Enables ULTRIX-style wildcards for the WILDCARD FIND command (Default of SET WILDCARD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 VMS</w:t>
        <w:tab/>
        <w:t>Enables VMS-style wildcards for the WILDCARD FIND comma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ILDCARDS</w:t>
        <w:tab/>
        <w:tab/>
        <w:t>Displays all of the available wildcards for the WILDCARD FIND command (either VMS or UL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ND pattern</w:t>
        <w:tab/>
        <w:t>Searches for a pattern of text, using wildcards and/or literal text.  (see SHOW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 VMS-style wildcard:</w:t>
        <w:tab/>
        <w:t>M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%</w:t>
        <w:tab/>
        <w:tab/>
        <w:tab/>
        <w:t>Any single character with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*</w:t>
        <w:tab/>
        <w:tab/>
        <w:tab/>
        <w:t>Any amount of text with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**</w:t>
        <w:tab/>
        <w:tab/>
        <w:tab/>
        <w:t>Any amount of text, cross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&lt;</w:t>
        <w:tab/>
        <w:tab/>
        <w:tab/>
        <w:t>St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&gt;</w:t>
        <w:tab/>
        <w:tab/>
        <w:tab/>
        <w:t>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[abc]</w:t>
        <w:tab/>
        <w:tab/>
        <w:t>Any character in the specified set (e.g. \[aeiou] is the set of all vow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[a-z]</w:t>
        <w:tab/>
        <w:tab/>
        <w:t>Any character in the range of the specifi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[~abc]</w:t>
        <w:tab/>
        <w:tab/>
        <w:t>Any character not in the specifi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[~a-z]</w:t>
        <w:tab/>
        <w:tab/>
        <w:t>Any character not in the range of the specifi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</w:t>
        <w:tab/>
        <w:tab/>
        <w:tab/>
        <w:t>Any alphabetic character, including supple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D</w:t>
        <w:tab/>
        <w:tab/>
        <w:tab/>
        <w:t>Any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F</w:t>
        <w:tab/>
        <w:tab/>
        <w:tab/>
        <w:t>Any formatting character, such as BS, CR, FF, HT, LF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L</w:t>
        <w:tab/>
        <w:tab/>
        <w:tab/>
        <w:t>Any lowercase letter.  Makes the entire search cas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N</w:t>
        <w:tab/>
        <w:tab/>
        <w:tab/>
        <w:t>Any alphanumeric character (letter or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O</w:t>
        <w:tab/>
        <w:tab/>
        <w:tab/>
        <w:t>Any oct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P</w:t>
        <w:tab/>
        <w:tab/>
        <w:tab/>
        <w:t>Any punctuation character (, ; ? 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S</w:t>
        <w:tab/>
        <w:tab/>
        <w:tab/>
        <w:t>Any symbol constituent (alphanumeric, dollar sign, or 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U</w:t>
        <w:tab/>
        <w:tab/>
        <w:tab/>
        <w:t>Any uppercase letter.  Makes the entire search cas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W</w:t>
        <w:tab/>
        <w:tab/>
        <w:tab/>
        <w:t>Any amount of white space (spaces, tabs, or up to one lin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X</w:t>
        <w:tab/>
        <w:tab/>
        <w:tab/>
        <w:t>Any hexa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^</w:t>
        <w:tab/>
        <w:tab/>
        <w:tab/>
        <w:t>Any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+</w:t>
        <w:tab/>
        <w:tab/>
        <w:tab/>
        <w:t>Any character with bit 7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.</w:t>
        <w:tab/>
        <w:tab/>
        <w:tab/>
        <w:t>Repeats the previous pattern zero or more times, includ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  \:</w:t>
        <w:tab/>
        <w:tab/>
        <w:tab/>
        <w:t>Repeats the previous pattern at least once, including the original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does not match a null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</w:t>
        <w:tab/>
        <w:tab/>
        <w:tab/>
        <w:t>Quotes any of the following characters:  * % [ ~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radyne Comm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AB SEPARATORS</w:t>
        <w:tab/>
        <w:t>Causes EVE to also consider the &lt;TAB&gt; character as a word delimiter (Use the RESTORE WORD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 to cancel this, thereby restoring the normal EVE word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LL</w:t>
        <w:tab/>
        <w:tab/>
        <w:tab/>
        <w:t>Runs a Spelling Checker to check spelling of the text within the entire buffer (use if SPELL not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BUFFER</w:t>
        <w:tab/>
        <w:t>Deletes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RACTER</w:t>
        <w:tab/>
        <w:t>Displays a 1-line message describing the current character in terms of octal, decimal, hex, and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R BUFFER</w:t>
        <w:tab/>
        <w:t>Position the cursor in the first user buffer in the list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LINES n</w:t>
        <w:tab/>
        <w:tab/>
        <w:t>Pads all lines less than n characters long in the current buffer with spaces to a length of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[NO]AUTO INDENT</w:t>
        <w:tab/>
        <w:t>[Re]Sets the terminal to automatically indent the next line even with the first non-blank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ceeding line (Restriction:  The previous line can not contain any TAB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ARCH EXACT</w:t>
        <w:tab/>
        <w:t>Sets searches to case-sensitive (Same as in 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ARCH GENERAL</w:t>
        <w:tab/>
        <w:t>Sets searches to case-insensitive (Teradyne EVE Default - Also ED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UFFER buff</w:t>
        <w:tab/>
        <w:t>Sorts the lines in the specified buffer in ascending order (Default of current buffer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[BUFFER]</w:t>
        <w:tab/>
        <w:tab/>
        <w:t>Spell-checks all of the lines in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HERE</w:t>
        <w:tab/>
        <w:tab/>
        <w:t>Spell-checks all lines from the current cursor position to the end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PARAGRAPH</w:t>
        <w:tab/>
        <w:tab/>
        <w:t>Spell-checks all lines within the curren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NOMODIFY</w:t>
        <w:tab/>
        <w:tab/>
        <w:t>Toggle the MODIFY/NOMODIFY status of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NOWRITE</w:t>
        <w:tab/>
        <w:tab/>
        <w:t>Toggle the WRITE/NOWRITE status of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DTH</w:t>
        <w:tab/>
        <w:tab/>
        <w:t>Toggles screen width (and margins) between 80 and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</w:t>
        <w:tab/>
        <w:tab/>
        <w:tab/>
        <w:t>Removes all trailing spaces from all lines in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ELECT</w:t>
        <w:tab/>
        <w:tab/>
        <w:t>Writes the contents of a select range to a specifie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radyne Ke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ab/>
        <w:t>Invokes TPU Plus Line Mode; supports the following EDT lin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E {BEFORE|REST|WHO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STITUTE /old_string/new_string/ [{BEFORE|REST|WHOLE}] [/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Note that a space must appear after SUBSTITUTE, and that SUBSTITUTE can not b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</w:t>
        <w:tab/>
        <w:tab/>
        <w:tab/>
        <w:t>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</w:t>
        <w:tab/>
        <w:tab/>
        <w:tab/>
        <w:t>TOGGLE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</w:t>
        <w:tab/>
        <w:tab/>
        <w:tab/>
        <w:t>SPAW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=</w:t>
        <w:tab/>
        <w:tab/>
        <w:tab/>
        <w:t>SPL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[</w:t>
        <w:tab/>
        <w:tab/>
        <w:tab/>
        <w:t>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]</w:t>
        <w:tab/>
        <w:tab/>
        <w:tab/>
        <w:t>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RETURN</w:t>
        <w:tab/>
        <w:tab/>
        <w:t>FIRST_USER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TAB</w:t>
        <w:tab/>
        <w:tab/>
        <w:t>ALLOW TAB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</w:t>
        <w:tab/>
        <w:tab/>
        <w:tab/>
        <w:t>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</w:t>
        <w:tab/>
        <w:tab/>
        <w:tab/>
        <w:t>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D</w:t>
        <w:tab/>
        <w:tab/>
        <w:tab/>
        <w:t>Inserts current date (as dd-mmm-yyyy) into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E</w:t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I</w:t>
        <w:tab/>
        <w:tab/>
        <w:tab/>
        <w:t>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M</w:t>
        <w:tab/>
        <w:tab/>
        <w:tab/>
        <w:t>TOGGLE_N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O</w:t>
        <w:tab/>
        <w:tab/>
        <w:tab/>
        <w:t>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</w:t>
        <w:tab/>
        <w:tab/>
        <w:tab/>
        <w:t>SET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Q</w:t>
        <w:tab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</w:t>
        <w:tab/>
        <w:tab/>
        <w:tab/>
        <w:t>SHOW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C</w:t>
        <w:tab/>
        <w:tab/>
        <w:t>CAPITAL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D</w:t>
        <w:tab/>
        <w:tab/>
        <w:t>Enable the following additional word delimiters: ,;.!?_({[]}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L</w:t>
        <w:tab/>
        <w:tab/>
        <w:t>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R</w:t>
        <w:tab/>
        <w:tab/>
        <w:t>Restore the normal EV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U</w:t>
        <w:tab/>
        <w:tab/>
        <w:t>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INDOW</w:t>
        <w:tab/>
        <w:tab/>
        <w:t>Deletes the current window, if you are using more than one window (Does not delete th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WINDOW n</w:t>
        <w:tab/>
        <w:t>Enlarges the current window by the number of lin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NDOW</w:t>
        <w:tab/>
        <w:tab/>
        <w:t>Move to the Next Window on the screen, (Also moves between the $CHOICES$ buffer and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</w:t>
        <w:tab/>
        <w:tab/>
        <w:t>Same as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</w:t>
        <w:tab/>
        <w:tab/>
        <w:t>Restores a single, large window when the main window is split into multiple windows (Does not delet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INDOW</w:t>
        <w:tab/>
        <w:tab/>
        <w:t>Move to the Previous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 [n]</w:t>
        <w:tab/>
        <w:tab/>
        <w:t>Shifts the current window left by n columns (so you can view long lines without using 132-colum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IGHT [n]</w:t>
        <w:tab/>
        <w:tab/>
        <w:t>Shifts the current window right by n columns (so you can view long lines without using 132-colum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WINDOW n</w:t>
        <w:tab/>
        <w:tab/>
        <w:t>Shrinks the current window by the number of lines you specify (A window can be a minimum of 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WINDOW [n]</w:t>
        <w:tab/>
        <w:t>Splits the current window into n (Default of 2) small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NDOWS</w:t>
        <w:tab/>
        <w:tab/>
        <w:t>Splits the current window into two smaller windows (same as SPLIT WINDOW without any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itialization-file</w:t>
        <w:tab/>
        <w:t>Executes an initialization file you specify (Default file type of EVE) (see /INITIALIZATION qualifi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s within an initialization file must be on separate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ents must begin with an exclamation point and must be on lines separate from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not next initialization files (i.e.  No @ command can be specified in an initialization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like the /INITIALIZATION qualifier, commands for buffer settings apply to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ENU ENTRY</w:t>
        <w:tab/>
        <w:t>Adds a menu item to a pull-down or pop-up menu in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  <w:tab/>
        <w:tab/>
        <w:tab/>
        <w:t>Enters or executes an EVE command t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ab/>
        <w:t>Exit Editor - Saves the current buffer; Saves other buffers after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[topic]</w:t>
        <w:tab/>
        <w:tab/>
        <w:t>Displays online help for EVE commands, keys, or other topics.  Special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YPAD</w:t>
        <w:tab/>
        <w:t>Draws a keypa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YS</w:t>
        <w:tab/>
        <w:tab/>
        <w:t>Lists all of the currently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PU</w:t>
        <w:tab/>
        <w:tab/>
        <w:t>Displays help on the TPU command and automatically switches to the TPU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Quits Editing after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</w:t>
        <w:tab/>
        <w:tab/>
        <w:tab/>
        <w:t>Recall the last EVE command or the last prompt response you entered (Press RETURN to execute th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).  Note:  Do not type the RECALL command; use Ctrl/B or a key that you have defined as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n</w:t>
        <w:tab/>
        <w:tab/>
        <w:t>Repeats the next keystroke or DO command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ab/>
        <w:t>Cancels a selection or found range highlighting, EDT keypad repeat count, an incomplete or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 line or a $CHOICES$ buffer display, or a SHOW, SHOW DEFAULTS BUFFER, SHOW SUMM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W WILDCARDS command (returning you to the buffer you were working in) and sets the direction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UMMARY</w:t>
        <w:tab/>
        <w:tab/>
        <w:t>Shows statistics and other information about EVE (useful for VAXTPU programming or when submitting an S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 MENU ENTRY</w:t>
        <w:tab/>
        <w:t>Removes a menu item from a pull-down or pop-up menu in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mands which apply to all buffers (and are not saved in a section file or a command file, and so must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 initialization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ND [NO]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CROLL MARGINS t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D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LDCARD {ULTRIX|V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mands which do not get saved in a section file or a command file, since they are buffer-specific (and so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VE initialization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NSERT|OVERSTRIKE}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[NO]JOURNA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{LEFT|RIGHT} MARG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ABS {AT|EV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[NO]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able differences between EVE and E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</w:t>
        <w:tab/>
        <w:tab/>
        <w:tab/>
        <w:tab/>
        <w:tab/>
        <w:tab/>
        <w:tab/>
        <w:tab/>
        <w:t>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by Word" treats TAB as a word delimiter</w:t>
        <w:tab/>
        <w:tab/>
        <w:tab/>
        <w:t>"Move by Word" skips all spaces and tabs (moves to non-white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(See ALLOW_TAB_SEPARATORS under "Teradyne Command Extensio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s not case sensitive, unless you SET SEARCH EXACT</w:t>
        <w:tab/>
        <w:t>Searching is case sensitive if search string not entirely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not allowed in filespecs</w:t>
        <w:tab/>
        <w:tab/>
        <w:tab/>
        <w:t>Wildcard characters are allowed in most filespec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reates a new version of the file being edited</w:t>
        <w:tab/>
        <w:tab/>
        <w:t>EXIT creates a new version, only if change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discards your edits, and exits EDT</w:t>
        <w:tab/>
        <w:tab/>
        <w:tab/>
        <w:tab/>
        <w:t>QUIT confirms before discarding your edits, if any change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KP7 allows EDT line-mode and nokeypad commands</w:t>
        <w:tab/>
        <w:tab/>
        <w:t>Gold/KP7 is defined as DO, for typing E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KP8 (FILL RANGE) fills a select range or found range</w:t>
        <w:tab/>
        <w:t>Gold/KP8 (FILL) reformats a select range, found range,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Z exits to Line mode</w:t>
        <w:tab/>
        <w:tab/>
        <w:tab/>
        <w:tab/>
        <w:tab/>
        <w:t>Ctrl/Z ends the editing session, exiting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bound (see SET CURSOR BOUND)</w:t>
        <w:tab/>
        <w:tab/>
        <w:tab/>
        <w:tab/>
        <w:t>Cursor is free (see SET CURSOR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xecutes keypad command; RETURN is a Ctrl/M character</w:t>
        <w:tab/>
        <w:t>ENTER inserts a carriage return (same a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TURN can be searched for using FIND (Gold/PF3))</w:t>
        <w:tab/>
        <w:tab/>
        <w:t xml:space="preserve">  (RETURN is searched for by using WILDCARD FIND (Gold/Find) of \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TURN is a Ctrl/M character)</w:t>
        <w:tab/>
        <w:tab/>
        <w:tab/>
        <w:tab/>
        <w:t xml:space="preserve">  (RETURN is entered via Ctrl/V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utomatically occurs within 5 lines of top/bottom</w:t>
        <w:tab/>
        <w:t>Scrolling occurs only at buffer top/bottom (see SET SCROLL MAR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followed by CUT, clears the paste buffer</w:t>
        <w:tab/>
        <w:tab/>
        <w:t>SELECT, followed by REMOVE (CUT), removes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 and SPECINS keys only work in insert mode (as EDT does)</w:t>
        <w:tab/>
        <w:t>DEL C and SPECINS keys work differently in insert/overstrik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FIND NEXT only search in one direction</w:t>
        <w:tab/>
        <w:tab/>
        <w:tab/>
        <w:t>If the string is found only in the opposite direction, EV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you to change the direction of the search and go ther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RETURN to do that or NO to end the search.  (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TOOLS:MRPGRP_EVE_NOREV.TPU$SECTION section file to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at a time can be displayed</w:t>
        <w:tab/>
        <w:tab/>
        <w:tab/>
        <w:tab/>
        <w:t>Multiple windows at a tim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and SHR moves the buffer relative to the window</w:t>
        <w:tab/>
        <w:tab/>
        <w:t>SHIFT LEFT and SHIFT RIGHT moves the window relative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key equivalents for control keys defined (Gold-U = Ctrl/U)</w:t>
        <w:tab/>
        <w:t>Gold key equivalents for control keys ar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ab adjustment are defined (Ctrl/T)</w:t>
        <w:tab/>
        <w:tab/>
        <w:tab/>
        <w:t>Use SET TABS AT or SET TABS EVERY command to defin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tangular cut and paste</w:t>
        <w:tab/>
        <w:tab/>
        <w:tab/>
        <w:tab/>
        <w:tab/>
        <w:t>Rectangular (Box) cut and paste allowed (for VMS 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ubstitution (case-insensitive) options: Yes/No</w:t>
        <w:tab/>
        <w:tab/>
        <w:t>Text substitution (case-sensitive) options: Yes/No/All/Las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CL interface</w:t>
        <w:tab/>
        <w:tab/>
        <w:tab/>
        <w:tab/>
        <w:tab/>
        <w:tab/>
        <w:t>ATTACH, DCL, SPAWN, and SPELL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tensible</w:t>
        <w:tab/>
        <w:tab/>
        <w:tab/>
        <w:tab/>
        <w:tab/>
        <w:tab/>
        <w:tab/>
        <w:t>TPU command allows ext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only execution</w:t>
        <w:tab/>
        <w:tab/>
        <w:tab/>
        <w:tab/>
        <w:tab/>
        <w:t>Interactive or Batch job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only by keystroke for the entire session</w:t>
        <w:tab/>
        <w:tab/>
        <w:t>Each buffer has its own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screen width: SET SCREEN</w:t>
        <w:tab/>
        <w:tab/>
        <w:tab/>
        <w:tab/>
        <w:tab/>
        <w:t>To set screen width: SE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distances for automatic scrolling: SET CURSOR [5:15]</w:t>
        <w:tab/>
        <w:t>To set distances for automatic scrolling: SET SCROLL MARGINS [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another buffer: F=buffer.</w:t>
        <w:tab/>
        <w:tab/>
        <w:tab/>
        <w:tab/>
        <w:t>To switch to another buffer: BUFF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n external file: INCLUDE filespec</w:t>
        <w:tab/>
        <w:tab/>
        <w:tab/>
        <w:t>To include an external file: INCLUDE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n external file in a new buffer: INCLUDE file=buff</w:t>
        <w:tab/>
        <w:t>To include an external file in a new buffer: GET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n external file: WRITE filespec</w:t>
        <w:tab/>
        <w:tab/>
        <w:tab/>
        <w:t>To write an external file: WRITE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T Keypad Mapping (SET KEYPAD ED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</w:t>
        <w:tab/>
        <w:tab/>
        <w:tab/>
        <w:tab/>
        <w:tab/>
        <w:tab/>
        <w:tab/>
        <w:tab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</w:t>
        <w:tab/>
        <w:tab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</w:t>
        <w:tab/>
        <w:tab/>
        <w:t>Selects "Gold" function for following key</w:t>
        <w:tab/>
        <w:tab/>
        <w:tab/>
        <w:t>Selects "Gold" function for follow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</w:t>
        <w:tab/>
        <w:tab/>
        <w:t>HELP KEYPAD</w:t>
        <w:tab/>
        <w:tab/>
        <w:tab/>
        <w:tab/>
        <w:tab/>
        <w:tab/>
        <w:tab/>
        <w:t>HEL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</w:t>
        <w:tab/>
        <w:tab/>
        <w:t>FIND NEXT</w:t>
        <w:tab/>
        <w:tab/>
        <w:tab/>
        <w:tab/>
        <w:tab/>
        <w:tab/>
        <w:tab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</w:t>
        <w:tab/>
        <w:tab/>
        <w:t>ERASE LINE</w:t>
        <w:tab/>
        <w:tab/>
        <w:tab/>
        <w:tab/>
        <w:tab/>
        <w:tab/>
        <w:tab/>
        <w:t>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</w:t>
        <w:tab/>
        <w:tab/>
        <w:t>(EDT Line)</w:t>
        <w:tab/>
        <w:tab/>
        <w:tab/>
        <w:tab/>
        <w:tab/>
        <w:tab/>
        <w:tab/>
        <w:t>(EDT Ope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</w:t>
        <w:tab/>
        <w:tab/>
        <w:t>MOVE BY WORD</w:t>
        <w:tab/>
        <w:tab/>
        <w:tab/>
        <w:tab/>
        <w:tab/>
        <w:tab/>
        <w:tab/>
        <w:t>(EDT Chng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</w:t>
        <w:tab/>
        <w:tab/>
        <w:t>(EDT End Of Line)</w:t>
        <w:tab/>
        <w:tab/>
        <w:tab/>
        <w:tab/>
        <w:tab/>
        <w:tab/>
        <w:t>(EDT Delete 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</w:t>
        <w:tab/>
        <w:tab/>
        <w:t>(EDT Character)</w:t>
        <w:tab/>
        <w:tab/>
        <w:tab/>
        <w:tab/>
        <w:tab/>
        <w:tab/>
        <w:tab/>
        <w:t>(EDT Spec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</w:t>
        <w:tab/>
        <w:tab/>
        <w:t>FORWARD</w:t>
        <w:tab/>
        <w:tab/>
        <w:tab/>
        <w:tab/>
        <w:tab/>
        <w:tab/>
        <w:tab/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</w:t>
        <w:tab/>
        <w:tab/>
        <w:t>REVERSE</w:t>
        <w:tab/>
        <w:tab/>
        <w:tab/>
        <w:tab/>
        <w:tab/>
        <w:tab/>
        <w:tab/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</w:t>
        <w:tab/>
        <w:tab/>
        <w:t>REMOVE</w:t>
        <w:tab/>
        <w:tab/>
        <w:tab/>
        <w:tab/>
        <w:tab/>
        <w:tab/>
        <w:tab/>
        <w:tab/>
        <w:t>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</w:t>
        <w:tab/>
        <w:tab/>
        <w:t>MOVE BY PAGE</w:t>
        <w:tab/>
        <w:tab/>
        <w:tab/>
        <w:tab/>
        <w:tab/>
        <w:tab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</w:t>
        <w:tab/>
        <w:tab/>
        <w:t>(EDT Sect)</w:t>
        <w:tab/>
        <w:tab/>
        <w:tab/>
        <w:tab/>
        <w:tab/>
        <w:tab/>
        <w:tab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</w:t>
        <w:tab/>
        <w:tab/>
        <w:t>(EDT Append)</w:t>
        <w:tab/>
        <w:tab/>
        <w:tab/>
        <w:tab/>
        <w:tab/>
        <w:tab/>
        <w:tab/>
        <w:t>(EDT 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.</w:t>
        <w:tab/>
        <w:tab/>
        <w:t>SELECT</w:t>
        <w:tab/>
        <w:tab/>
        <w:tab/>
        <w:tab/>
        <w:tab/>
        <w:tab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-</w:t>
        <w:tab/>
        <w:tab/>
        <w:t>(EDT Delete Word)</w:t>
        <w:tab/>
        <w:tab/>
        <w:tab/>
        <w:tab/>
        <w:tab/>
        <w:tab/>
        <w:t>RESTO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,</w:t>
        <w:tab/>
        <w:tab/>
        <w:t>ERASE CHARACTER</w:t>
        <w:tab/>
        <w:tab/>
        <w:tab/>
        <w:tab/>
        <w:tab/>
        <w:tab/>
        <w:tab/>
        <w:t>REST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RETURN</w:t>
        <w:tab/>
        <w:tab/>
        <w:tab/>
        <w:tab/>
        <w:tab/>
        <w:tab/>
        <w:tab/>
        <w:tab/>
        <w:t>(EDT Sub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