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is a run-time library of routines that programs can use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/IP networks without getting stuck using a vendor-specific A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currently supports DEC TCP/IP Services for VMS (aka VMS/UL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), V1.2 and later; TGV MultiNet V2.2 and later; Proces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. TCPware (any version); and CMU TCP/IP V6.4 an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can be installed by the system manager using VMSINSTAL,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users for their own private use by using the BACKUP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pack the files from the B save set and invoking the command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_USER_INSTALL.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release notes in the A save set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is included in NETLIB_SRC.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603 Mission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27 4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27 4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, MATTHEW D. MADISON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TGV, Inc.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or warranties with repsect to the software and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 any implied warranties of merchantability or fitnes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